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на тему «Определение темперамента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мперамента младших школьников оказывают существенное влияние на учебную деятельность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Темперамент – это сочетание индивидуально-психологических особенностей личности, характеризующих динамическую и эмоционально-волевую стороны ее поведения и деятельности. Он выступает своеобразным связующим звеном между организмом, познавательными процессами и личностью. Учет индивидуальных особенностей учащихся необходим в отношении различных сторон его личности, в том числе в отношении темпераментальных особенностей детей.</w:t>
        <w:br/>
        <w:t>К основным свойствам личности относятся: темперамент и характер. Темперамент обусловлен типом нервной системы и отражает преимущественно врожденные характеристики поведения. В темпераменте выражается отношение человека к происходящим вокруг него событиям.</w:t>
        <w:br/>
        <w:t>Любой человек должен постоянно учитывать особенности темперамента людей, с которыми ему приходится работать и общаться. Это необходимо для эффективного взаимодействия с ними, уменьшения вероятности возникновения конфликтных ситуаций, избежания возможного стресса. Не существует лучших или худших темпераментов. Поэтому усилия при контакте с человеком должны быть направлены не на его исправление, а на грамотное использование достоинств и преимуществ темперамента с одновременной нейтрализацией отрицательных проявлений.</w:t>
        <w:br/>
        <w:t xml:space="preserve">Самая ранняя классификация типов темперамента была разработана во II веке до н.э. римским врачом Клавдием Галеном. В этой типологии выделяют четыре основных типа: холерический, сангвинический, флегматический и меланхолический. Как правило, следует говорить о преобладании тех или иных черт темперамента, взаимосвязи темпераментов, их процентном соотношении в личности. В "чистом виде" отдельные типы темперамента встречаются редко. Однако, охарактеризуем "чистые" типы темпераментов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Холер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Отличается повышенной возбудимостью, действия прерывисты. Ему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склонен действовать изо всех сил, истощаться больше, чем следует. Имея общественные интересы, темперамент проявляет в инициативности, энергичности, принципиальности. При отсутствии духовной жизни холерический темперамент часто проявляется в раздражительности, эффективности, несдержанности, вспыльчивости, неспособности к самоконтролю при эмоциональных обстоятельствах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ангви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Быстро приспосабливается к новым условиям, быстро сходится с людьми, общителен. Чувства легко возникают и сменяются, эмоциональные переживания, как правило неглубоки. Мимика богатая, подвижная, выразительная. Несколько непоседлив, нуждается в новых впечатлениях, недостаточно регулирует свои импульсы, не умеет строго придерживаться выработанного распорядка жизни, системы в работе. В связи с этим не может успешно выполнять дело, требующее равной затраты сил, длительного и методичного напряжения, усидчивости, устойчивости внимания, терпения. При отсутствии серьезных целей, глубоких мыслей, творческой деятельности вырабатывается поверхностность и непостоянство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легмат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Характеризуется сравнительно низким уровнем активности поведения, новые формы которого вырабатываются медленно, но являются стойкими. Обладает медлительностью и спокойствием в действиях, мимике и речи, ровностью, постоянством, глубиной чувств и настроений. Настойчивый и упорный, он редко выходит из себя, не склонен к аффектам, рассчитав свои силы, доводит дело до конца, ровен в отношениях, в меру общителен, не любит попусту болтать. Экономит силы, попусту их не тратит. В зависимости от условий в одних случаях флегматик может характеризоваться "положительными" чертами - выдержкой, глубиной мыслей, постоянством, основательностью, в других - вялостью, безучастностью к окружающему, ленью и безволием, бедностью и слабостью эмоций, склонностью к выполнению одних лишь привычных действий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ланхол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У него реакция часто не соответствует силе раздражителя, присутствует глубина и устойчивость чувств при слабом их выражении. Ему трудно долго на чем-нибудь сосредоточиться. Сильные воздействия часто вызывают у меланхоликов продолжительную тормозную реакцию ("опускаются руки"). Ему свойственна сдержанность и приглушенность речи и движений, застенчивость, робость, нерешительность. В нормальных условиях меланхолик - человек глубокий, содержательный, может быть хорошим тружеником, успешно справляться с жизненными задачами. При неблагоприятных условиях может превратиться в замкнутого, боязливого, тревожного, ранимого человека, склонного к тяжелым внутренним переживаниям таких жизненных обстоятельств, которые этого не заслуживают. </w:t>
        <w:br/>
        <w:br/>
        <w:br/>
        <w:t xml:space="preserve">Известный художник-карикатурист Х. Бидструп как-то изобразил реакцию четырех людей на одно и то же происшествие: некто нечаянно сел на шляпу отдыхающего на скамейке человека. В результате: холерик пришел в ярость, сангвиник рассмеялся, меланхолик страшно огорчился, а флегматик невозмутимо надел шляпу на гол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нструкция. </w:t>
        <w:br/>
        <w:br/>
        <w:t xml:space="preserve">Вам поочередно предлагается набор качеств личности (80 вопросов). Отвечайте положительно ("Да"), если данное качество у Вас действительно проявляется. Или проявляется у вашего ребенка. В противном случае выбирайте ответ "Нет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теста является процентное соотношение присутствующих в Вас типов темпер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778899"/>
          <w:sz w:val="24"/>
          <w:szCs w:val="24"/>
        </w:rPr>
        <w:t>ОПРЕДЕЛЕНИЕ ТЕМПЕР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1080"/>
        <w:gridCol w:w="1095"/>
      </w:tblGrid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 неусидчивы, суетлив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9164306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8730630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выдержанны, вспыльчив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20561174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56354164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терпелив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23353913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14323679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ки, прямолинейны в обращении с людь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54300472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39486372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ительны и инициатив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94170411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2570744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я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47865277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27650714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ходчивы в спо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81799266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38138184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ете рывк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41981642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35071782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лопамятны и обидчив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3982711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549326916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ладаете быстрой, страстной, сбивчивой речь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355795998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44415458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уравновешенны, склонны к горячн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94786634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84069213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грессив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42812746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866237634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клонны к риск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848652815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546983023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терпимы к недостатка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62771930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223747148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ладаете выразительной мимико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50456641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046446605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особны быстро действовать и реша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76293592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956002401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еустанно стремитесь к новом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541668952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773320479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ладаете резкими, порывистыми движ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367583545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615928212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стойчивы в достижении поставленной ц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36467450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443329432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клонны к резким сменам настро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645845836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133117468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ы веселы и жизнерадост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785834566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065787723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Энергичны и делови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385849568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957989118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Часто не доводите дело до кон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7844379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2050935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клонны переоценивать себ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413450571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797607936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пособны быстро схватывать ново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37882119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92473741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еустойчивы в интересах и склонностя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284954882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546894304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Легко переживаете неудачи и неприятн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119940230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435174696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Легко приспосабливаетесь к разным обстоятельства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463449435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970091324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 увлечением беретесь за дел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432003007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84269896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Быстро остываете, если дело перестает Вас интересова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708505998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79433641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Быстро включаетесь в новую работу, быстро переключаетесь с одной работы на другу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033635377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662770997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Тяготитесь однообразием будничной рабо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357884008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722886167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бщительны, отзывчивы, не чувствуете скованности с новыми людь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2012505180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125807950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охраняете самообладание в неожиданно сложной обстановк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565343381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674352022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Выносливы и трудоспособ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842507917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491046890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Обладаете живой, громкой речью, с живыми жестами и мимико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836796730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319699634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бладаете всегда бодрым настроение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733905308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302417854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Быстро засыпаете и просыпаетес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42513412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75606595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Часто не собранны, поспешны в решения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2103255384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428863692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Склонны иногда скользить по поверхности в делах, отвлекатьс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778142518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096186849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 спокойны и хладнокров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549040746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574249196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следовательны и обстоятельны в дела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331577813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937273022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cторожны и рассудитель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926162592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2051690254" r:id="rId1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Умеете жда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904779072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294799197" r:id="rId1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Молчаливы и не любите попусту болта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879585228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524725833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бладаете спокойной равномерной речью, без резко выраженных эмоций, жестикуляции и мими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295036852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99561265" r:id="rId1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Сдержанны и терпелив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2092813950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2001994765" r:id="rId1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Доводите начатое дело до конц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872103255" r:id="rId1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924193671" r:id="rId1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Не растрачиваете попусту си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521135141" r:id="rId1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452194879" r:id="rId1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трого придерживаетесь распорядка в жизни, системы в рабо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550348396" r:id="rId1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307693478" r:id="rId2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Легко сдерживаете порыв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272330402" r:id="rId2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421298308" r:id="rId2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Мало восприимчивы к одобрению или порицани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2111785263" r:id="rId2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2089218568" r:id="rId2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Незлобны, проявляете снисходительно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290107306" r:id="rId2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458284287" r:id="rId2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Постоянны в своих интересах и отношения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206599695" r:id="rId2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420142450" r:id="rId2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Медленно включаетесь в работу и переключаетесь с одного дела на друго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2084441372" r:id="rId2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2076885174" r:id="rId2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Ровны в отношениях с людь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649972774" r:id="rId2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970178835" r:id="rId2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Любите аккуратность и порядок во все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851289834" r:id="rId2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094415071" r:id="rId2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С трудом приспосабливаетесь к новой обстановк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208170001" r:id="rId2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384682375" r:id="rId2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Инертны, малоподвижны, вял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166967275" r:id="rId2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938257597" r:id="rId2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Обладаете выдержко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06918328" r:id="rId2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699343688" r:id="rId2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Вы стеснительны и застенчив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252940340" r:id="rId2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721511099" r:id="rId2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Теряетесь в новой обстановк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474864033" r:id="rId2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87712962" r:id="rId2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Затрудняетесь устанавливать контакт с незнакомы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713948722" r:id="rId2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675505177" r:id="rId2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Не верите в свои сил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945454240" r:id="rId2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941212821" r:id="rId2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Легко переносите одиноче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230601849" r:id="rId2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208820390" r:id="rId2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Чувствуете подавленность и растерянность при неудач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425865620" r:id="rId2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790352397" r:id="rId2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Склонны уходить в себ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668212375" r:id="rId2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700143774" r:id="rId2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Быстро утомляетес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702504151" r:id="rId2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360280232" r:id="rId2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Обладаете слабой, тихой речью, иногда сниженной до шепо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251955713" r:id="rId2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808361094" r:id="rId2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Невольно приспосабливаетесь к характеру челове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174522846" r:id="rId2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751026260" r:id="rId2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Чрезвычайно восприимчивы к порицанию и одобрени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872182382" r:id="rId2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19694863" r:id="rId2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Предъявляете высокие требования к себе и окружающи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216515120" r:id="rId2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161886812" r:id="rId2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Склонны к подозрительн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074234620" r:id="rId2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354627551" r:id="rId2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Склонны к мечтательн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792894345" r:id="rId2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322792468" r:id="rId2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Болезненно-чувствительны и легко рани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944228840" r:id="rId2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806544066" r:id="rId3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Впечатлительны до въедлив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512884496" r:id="rId3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973528003" r:id="rId3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Чрезмерно обидчив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393273782" r:id="rId3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518712328" r:id="rId3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Скрытны и необщитель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540351326" r:id="rId3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564201666" r:id="rId3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Мало активны и роб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611743536" r:id="rId3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219767317" r:id="rId3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Стремитесь вызвать сочувствие и помощь окружающи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870008039" r:id="rId3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844221325" r:id="rId3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еста. 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е 4 группы вопросов, в каждой группе 14 утверждений. Первые 14 (с первого по четырнадцатое утверждение) описывают холерический темперамент. Вторая группа, с 15-го по 28-ое утверждение описывает сангвиника. Третья группа, с 29 по 42 – флегматический тип темперамента. И последняя группа, с 43 по 56 утверждение описывает меланхолический темперамент.</w:t>
        <w:br/>
        <w:t>Если в какой-то из групп вы получили больше 10 плюсов, то этот тип темперамента у вас доминирующий. Если количество плюсов 5-9, то эти черты выражены у вас в значительной мере. И если положительных ответов меньше 4, то черты такого типа темперамента слабо выраж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fontTable" Target="fontTable.xml"/><Relationship Id="rId323" Type="http://schemas.openxmlformats.org/officeDocument/2006/relationships/settings" Target="settings.xml"/><Relationship Id="rId3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0:00Z</dcterms:created>
  <dc:creator>Дворник</dc:creator>
  <dc:description/>
  <cp:keywords/>
  <dc:language>en-US</dc:language>
  <cp:lastModifiedBy>Александр</cp:lastModifiedBy>
  <dcterms:modified xsi:type="dcterms:W3CDTF">2012-11-16T14:54:00Z</dcterms:modified>
  <cp:revision>5</cp:revision>
  <dc:subject/>
  <dc:title/>
</cp:coreProperties>
</file>