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тка непосредственно - образовательной деятельности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130"/>
        <w:gridCol w:w="54"/>
        <w:gridCol w:w="1642"/>
        <w:gridCol w:w="1448"/>
        <w:gridCol w:w="110"/>
        <w:gridCol w:w="1338"/>
        <w:gridCol w:w="71"/>
        <w:gridCol w:w="1380"/>
        <w:gridCol w:w="1394"/>
        <w:gridCol w:w="50"/>
        <w:gridCol w:w="1448"/>
      </w:tblGrid>
      <w:tr>
        <w:trPr>
          <w:trHeight w:val="690" w:hRule="atLeast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8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него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а</w:t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ая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-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тельная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вигательная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 занятия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й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ой</w:t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 занятия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й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о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 занятия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й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ой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 занятия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й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ой,1 из которых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ится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 воздухе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 занятия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й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ой,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 из которых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ится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 воздухе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Коммуникативная деятельность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8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ая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я, а также во всех образо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вательных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ях</w:t>
            </w:r>
          </w:p>
        </w:tc>
        <w:tc>
          <w:tcPr>
            <w:tcW w:w="1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ая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я, а также во всех образо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вательных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ях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ая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я, а также во всех образо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вательных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ях</w:t>
            </w:r>
          </w:p>
        </w:tc>
        <w:tc>
          <w:tcPr>
            <w:tcW w:w="1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ые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и, а также во всех образо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вательных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ях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ые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и, а также во всех образо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вательных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ях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18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бучению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оте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________</w:t>
            </w:r>
          </w:p>
        </w:tc>
        <w:tc>
          <w:tcPr>
            <w:tcW w:w="1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_________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_________</w:t>
            </w:r>
          </w:p>
        </w:tc>
        <w:tc>
          <w:tcPr>
            <w:tcW w:w="1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ая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я в 2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ая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я в 2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 - исследовательская деятельность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8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е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ов ж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вой и неживой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ы,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имен-тирование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ая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я в 2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1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ая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я в 2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ая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я в 2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1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ая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я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ая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ние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ого и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го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мира, освое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ие безопасно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го поведения,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 краеве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я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ая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я</w:t>
            </w:r>
          </w:p>
        </w:tc>
        <w:tc>
          <w:tcPr>
            <w:tcW w:w="1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__________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_________</w:t>
            </w:r>
          </w:p>
        </w:tc>
        <w:tc>
          <w:tcPr>
            <w:tcW w:w="1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ая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я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ая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18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кое и сенсор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ое развитие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ая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я в 2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1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ая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я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ая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я</w:t>
            </w:r>
          </w:p>
        </w:tc>
        <w:tc>
          <w:tcPr>
            <w:tcW w:w="1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ая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я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ая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ая деятельность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18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/леп-ка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Аппликация/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ир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ие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ые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</w:t>
            </w:r>
          </w:p>
        </w:tc>
        <w:tc>
          <w:tcPr>
            <w:tcW w:w="1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ые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и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ые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и</w:t>
            </w:r>
          </w:p>
        </w:tc>
        <w:tc>
          <w:tcPr>
            <w:tcW w:w="1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ые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ые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и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8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ая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 музыкаль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ых заня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ия</w:t>
            </w:r>
          </w:p>
        </w:tc>
        <w:tc>
          <w:tcPr>
            <w:tcW w:w="1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 музыкаль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ых заня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ия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 музыкаль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ых заня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ия</w:t>
            </w:r>
          </w:p>
        </w:tc>
        <w:tc>
          <w:tcPr>
            <w:tcW w:w="1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 музыкаль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ых заня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ия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 музыкаль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ых заня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8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жественной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ы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________</w:t>
            </w:r>
          </w:p>
        </w:tc>
        <w:tc>
          <w:tcPr>
            <w:tcW w:w="1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ая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я в 2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ая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я в 2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1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ая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я в 2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ая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я в 2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неделю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0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ых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й и з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ятий</w:t>
            </w:r>
          </w:p>
        </w:tc>
        <w:tc>
          <w:tcPr>
            <w:tcW w:w="1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0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ых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й и з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ятий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0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ых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й и з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ятий</w:t>
            </w:r>
          </w:p>
        </w:tc>
        <w:tc>
          <w:tcPr>
            <w:tcW w:w="1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3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ых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й и з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ятий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4 образов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ых с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уаций и за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ятий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году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1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14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1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Сводная таблица на год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88"/>
        <w:gridCol w:w="1377"/>
        <w:gridCol w:w="1377"/>
        <w:gridCol w:w="1377"/>
        <w:gridCol w:w="1377"/>
        <w:gridCol w:w="1384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образователь-ных ситуаци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раннего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 xml:space="preserve">Г   Р  </w:t>
            </w:r>
          </w:p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младшая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У    П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     А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а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вигательная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бучению грамоте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е объектов живой и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еживой природы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ние предме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ов и социального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мира, ОБЖ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ое и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сенсорное развитие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Лепк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Аппликация/конст-руирование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ая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венной литературы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</w:tr>
    </w:tbl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01:00Z</dcterms:created>
  <dc:creator/>
  <dc:description/>
  <dc:language>en-US</dc:language>
  <cp:lastModifiedBy>Dell</cp:lastModifiedBy>
  <dcterms:modified xsi:type="dcterms:W3CDTF">2015-09-05T16:31:00Z</dcterms:modified>
  <cp:revision>1</cp:revision>
  <dc:subject/>
  <dc:title/>
</cp:coreProperties>
</file>