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44271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дошкольное образовательное учреждение детский сад общеобразовательного вида №3.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традненского отдела образования открыто с 1967 года, находится в ст. Отрадной по улице Красная, 181. Здание приспособленное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eastAsia="ru-RU"/>
        </w:rPr>
        <w:t>Телефон:</w:t>
      </w:r>
      <w:r>
        <w:rPr>
          <w:sz w:val="28"/>
          <w:szCs w:val="28"/>
          <w:lang w:eastAsia="ru-RU"/>
        </w:rPr>
        <w:t xml:space="preserve"> 8</w:t>
      </w:r>
      <w:r>
        <w:rPr>
          <w:b/>
          <w:bCs/>
          <w:sz w:val="28"/>
          <w:szCs w:val="28"/>
          <w:lang w:eastAsia="ru-RU"/>
        </w:rPr>
        <w:t>861-44-3-38-86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рес электронной почты:</w:t>
      </w:r>
      <w:r>
        <w:rPr>
          <w:color w:val="4C19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</w:rPr>
          <w:t>mbdou.ds3@yandex.ru</w:t>
        </w:r>
      </w:hyperlink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рес сайта: </w:t>
      </w:r>
      <w:r>
        <w:rPr>
          <w:color w:val="000000"/>
          <w:sz w:val="28"/>
          <w:szCs w:val="28"/>
          <w:lang w:val="en-US" w:eastAsia="ru-RU"/>
        </w:rPr>
        <w:t>mbdouds</w:t>
      </w:r>
      <w:r>
        <w:rPr>
          <w:color w:val="000000"/>
          <w:sz w:val="28"/>
          <w:szCs w:val="28"/>
          <w:lang w:eastAsia="ru-RU"/>
        </w:rPr>
        <w:t xml:space="preserve">-3. </w:t>
      </w:r>
      <w:r>
        <w:rPr>
          <w:color w:val="000000"/>
          <w:sz w:val="28"/>
          <w:szCs w:val="28"/>
          <w:lang w:val="en-US" w:eastAsia="ru-RU"/>
        </w:rPr>
        <w:t>ucoz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76" w:before="280" w:after="28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редитель:</w:t>
      </w:r>
      <w:r>
        <w:rPr>
          <w:sz w:val="28"/>
          <w:szCs w:val="28"/>
          <w:lang w:eastAsia="ru-RU"/>
        </w:rPr>
        <w:t xml:space="preserve"> отдел образования муниципального образования Отрадненский район.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держание и организация образовательного процесса в Учреждении определяется образовательной программой Учреждения, разрабатываемой, принимаемой и реализуемой Учреждением самостоятельно, используя в работе примерную основную общеобразовательную программу дошкольного образования «Детство» под ред. Т.И. Бабаевой, А.Г. Гогобиридзе, З.А. Михайловой. </w:t>
      </w:r>
    </w:p>
    <w:p>
      <w:pPr>
        <w:pStyle w:val="Normal"/>
        <w:spacing w:lineRule="auto" w:line="276" w:before="280" w:after="28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образовательного процесса в Учреждении регламентируется учебным планом, расписанием непосредственно образовательной деятельности, разработанным и утвержденным Учреждением самостоятельно.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Предметом деятельности дошкольного образовательного учрежд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является </w:t>
      </w:r>
      <w:r>
        <w:rPr>
          <w:sz w:val="28"/>
          <w:szCs w:val="28"/>
          <w:lang w:eastAsia="ru-RU"/>
        </w:rPr>
        <w:t xml:space="preserve">воспитание, развитие, обучение детей дошкольного возраста в условиях ДОУ. </w:t>
      </w:r>
    </w:p>
    <w:p>
      <w:pPr>
        <w:pStyle w:val="Normal"/>
        <w:spacing w:lineRule="auto" w:line="276" w:before="280" w:after="280"/>
        <w:jc w:val="center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Нормативное -правовая база: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ей деятельности ДОУ руководствуется следующими нормативными документами: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Федеральные: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Федеральный закон от 29.12.2012г. № 273-ФЗ «Об образовании в Российской            Федерации»;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иповое положение о дошкольном образовательном учреждении (утверждено Постановлением правительства РФ от 27.10.11г. №2562); </w:t>
      </w:r>
    </w:p>
    <w:p>
      <w:pPr>
        <w:pStyle w:val="Normal"/>
        <w:spacing w:lineRule="auto" w:line="276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 Минобрнауки РФ от 17 октября 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анитарно-гигиенические требования, установленные в СанПиН 2.4.1.3049-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Normal"/>
        <w:spacing w:lineRule="auto" w:line="276" w:before="280" w:after="280"/>
        <w:ind w:left="851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eastAsia="ru-RU"/>
        </w:rPr>
        <w:t>Региональные: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кон Краснодар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Краснодарском кра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6.07.2013 №2770-КЗ, приказы управления образования муниципального образования Отрадненский район.</w:t>
      </w:r>
    </w:p>
    <w:p>
      <w:pPr>
        <w:pStyle w:val="Normal"/>
        <w:spacing w:lineRule="auto" w:line="276" w:before="280" w:after="280"/>
        <w:ind w:left="851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бразовательного учреждения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cs="Times New Roman CYR" w:ascii="Times New Roman CYR" w:hAnsi="Times New Roman CYR"/>
          <w:sz w:val="28"/>
        </w:rPr>
        <w:t>Устав, годовой план, протоколы педагогических советов, локальные акты, приказы ОУ.</w:t>
      </w:r>
    </w:p>
    <w:p>
      <w:pPr>
        <w:pStyle w:val="Normal"/>
        <w:spacing w:lineRule="auto" w:line="276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eastAsia="ru-RU"/>
        </w:rPr>
        <w:t>Стратегия</w:t>
      </w:r>
      <w:r>
        <w:rPr>
          <w:rFonts w:cs="Times New Roman CYR" w:ascii="Times New Roman CYR" w:hAnsi="Times New Roman CYR"/>
          <w:b/>
          <w:i/>
          <w:sz w:val="28"/>
        </w:rPr>
        <w:t xml:space="preserve"> и тактика функционирования и развития МБДО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Имеется  основная общеобразовательная программа  МБДО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rFonts w:cs="Times New Roman CYR" w:ascii="Times New Roman CYR" w:hAnsi="Times New Roman CYR"/>
          <w:i/>
          <w:sz w:val="28"/>
        </w:rPr>
        <w:t>Имеется программа развития МБДОУ.</w:t>
      </w:r>
    </w:p>
    <w:p>
      <w:pPr>
        <w:pStyle w:val="Normal"/>
        <w:spacing w:lineRule="auto" w:line="276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работает по пятидневной неделе с 7.00 до 17.30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ют три разновозрастные груп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его возраста ( 14 дете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ая ( с 3 до 5 лет)-  25 дет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( с 5 до 7 лет) -  25 детей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в дошкольном учреждении работает 20 человек, из них: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а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сшее образование)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став: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педагогов: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воспитателей: (1 – высшее образование, 4 – средне- специальное);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узыкальных руководителя ( средне – специальное);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 имеют категории: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–первую квалификационную категорию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– соответствие занимаемой должности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>Обслуживающий персонал: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сестра – 1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>Помощник воспитателя – 3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>Завхоз – 1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>Повар – 2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>Машинист по стирке– 1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>Сторож – 2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ind w:left="-2268" w:firstLine="2268"/>
        <w:rPr>
          <w:sz w:val="28"/>
          <w:szCs w:val="28"/>
        </w:rPr>
      </w:pPr>
      <w:r>
        <w:rPr>
          <w:sz w:val="28"/>
          <w:szCs w:val="28"/>
        </w:rPr>
        <w:t>Кочегар -2</w:t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36"/>
          <w:szCs w:val="36"/>
        </w:rPr>
        <w:t>Анализ работы за 2013 – 2014 учебный год.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Содержание образовательного процесса в ДОУ определялось общеобразовательной программой, разработанн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  <w:r>
        <w:rPr>
          <w:sz w:val="28"/>
          <w:szCs w:val="28"/>
        </w:rPr>
        <w:t xml:space="preserve">Задачи дошкольного учреждения 2013-2014 учебного года были направлены на совершенствование работы по внедрению инновационных технологий в физкультурно-оздоровительный процесс, обогащение содержания работы по экологическому воспитанию дошкольников, формированию основ базовой культуры личности, духовно -нравственного воспита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и права ребенка на доступное, качественное образование.</w:t>
      </w:r>
      <w:r>
        <w:rPr>
          <w:sz w:val="28"/>
          <w:szCs w:val="28"/>
        </w:rPr>
        <w:t xml:space="preserve"> подготовке детей к жизни в современном обществе.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 ДОУ  соблюдаются требования  к материально-техническому оснащению в соответствии с  требованиями ФГОС к ООП. Состояние здания и участков,  оснащение помещений, площадок, искусственное  и естественное освещение, пожарная безопасность  соответствует  санитарно-эпидемиологическим правилам и нормативам. 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Развивающая предметная среда в группах и кабинетах детского сада создана с опорой на личностно - ориентированную модель взаимодействия между взрослыми и детьми, с учетом основополагающих принципов построения развивающей среды 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 группах удовлетворяется потребность каждого ребенка в движении, созданы физкультурные уголки, в которых есть все необходимое оборудование для развития движений. Во всех возрастных группах достаточно печатного материала,  дидактических и развивающих игр, которые сосредоточены  в специальных игровых зонах.  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на протяжении ряда лет является </w:t>
      </w:r>
      <w:r>
        <w:rPr>
          <w:b/>
          <w:sz w:val="28"/>
          <w:szCs w:val="28"/>
        </w:rPr>
        <w:t>укрепление физического и психического здоровья детей</w:t>
      </w:r>
      <w:r>
        <w:rPr>
          <w:sz w:val="28"/>
          <w:szCs w:val="28"/>
        </w:rPr>
        <w:t>. Для сохранения и укрепления здоровья детей в детском саду разработан план оздоровительных мероприятий: организация двигательного режима,. Весь комплекс мероприятий имеет своей целью качественное улучшение  физического состояния, развития и здоровья детей. Основные направления физкультурно-оздоровительной деятельности с детьми в учреждении: утренняя гимнастика, бодрящая гимнастика после дневного сна, физкультурные занятия, физкультурные праздники и развлечения, самостоятельная двигательная деятельность детей, профилактические гимнастики (дыхательная, артикуляционная, пальчиковая)</w:t>
      </w:r>
      <w:r>
        <w:rPr/>
        <w:t xml:space="preserve"> </w:t>
      </w:r>
      <w:r>
        <w:rPr>
          <w:sz w:val="28"/>
          <w:szCs w:val="28"/>
        </w:rPr>
        <w:t xml:space="preserve">В 2013-2014 учебном году воспитателями детского сада были проведены коллективные просмотры занятий « Почему заболели дети» -Харина Л.Г., « Вечер народных кубанских игр» -Рыбкина .С. День открытых дверей « На  зарядку становись» - Рыбкина Г.С., общие и групповые собрания                « Здоровые дети в здоровой семье». Работу по физическому развитию и укреплению здоровья детей коллектив ДОУ будет продолжать для формированию у детей навыков здорового образа жизни.                               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 — осуществлялось в процессе наблюдений, экскурсий, игр, во время трудовой и коллективной деятельности, а также при чтении художественной литературы, рассматривании картин, разучивании стихов, пословиц, поговорок. Свои знания дети отражают в процессе индивидуальной и коллективной изодеятельности. Были проведены коллективные просмотры занятий      « Волшебная юбка» - Петрушина О.В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йонное мероприятие « Курочка с цыплятами» - Ильинова С.В. . В течение учебного года внутри дошкольного учреждения проведены мероприятия: в октябре прошел музыкальный праздник «Осенины» и выставка поделок из овощей и фруктов.                                            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 воспитатели  осуществляют  на занятиях и в режимных моментах. В арсенал педагогического руководства педагогической активность детей входили: </w:t>
        <w:br/>
        <w:t xml:space="preserve">     - коллективные и индивидуальные беседы с детьми на познавательные темы; </w:t>
        <w:br/>
        <w:t xml:space="preserve">    - разбор, обсуждение проблемных ситуаций и рассказов, загадок; </w:t>
        <w:br/>
        <w:t xml:space="preserve">    - просмотр, обсуждение картинок, диафильмов, видеофильмов, телепередач; </w:t>
        <w:br/>
        <w:t xml:space="preserve">    - своевременные, грамотные ответы взрослых на детские вопросы    познавательного характер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блюд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8"/>
        </w:rPr>
        <w:t>В процессе проделанной работы прослеживается положительная динамика развития познавательных процессов у детей среднего и старшего дошкольного возрас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 – нравственная работа</w:t>
      </w:r>
      <w:r>
        <w:rPr>
          <w:sz w:val="28"/>
          <w:szCs w:val="28"/>
        </w:rPr>
        <w:t xml:space="preserve"> строилась согласно информационному  – соглашению « О сотрудничестве ДОН  и Екатеринодарской и Кубанской епархии РПЦ» от 09. 02. 2010г.Приоритетным направлением в работе является использование регионального компонента: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.Н. Жбанова « Программа духовно-нравственного воспитания дошкольников»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.Н. Хлопова «Ты, Кубань, ты наша Родина»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стекший год работа по духовно – нравственному воспитанию продолжалась в нескольких направлениях::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и православной культуры края, России;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е воспитание через чтение художественной литературы;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чувств сопереживания, сочувствия, жалости через  обыг-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вание проблемных ситуаций;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художественно –эстетического вкуса через обучение детей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ыкам и приемам лепки, рисования, конструирования, аппликации,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здании коллективных работ для выставок. Коллектив ДОУ актив-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й участник всех мероприятий проводимых  методическим каби-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ом ОО. Были проведены праздники  « Престольный праздник в храме  Рождества Пресвятой Богородицы», « Пасха», «Яблочный спас»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иной М.А. проведено открытое занятие « Путешествие в страну добра»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Рыбкина Г.С. углубленно работала со старшими детьми по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b/>
          <w:sz w:val="28"/>
          <w:szCs w:val="28"/>
        </w:rPr>
        <w:t>нравственно — патриотическому воспитанию</w:t>
      </w:r>
      <w:r>
        <w:rPr>
          <w:sz w:val="28"/>
          <w:szCs w:val="28"/>
        </w:rPr>
        <w:t xml:space="preserve"> детей. Были проведены коллективные просмотры: «Вечер народных кубанских игр», « Война 1812 года», « Моя родина — Россия». Внутри сада прошло тематическое занятие с участием директора  Попутненского  музея Ивановой О.Н.         « Герой это?» . </w:t>
      </w:r>
      <w:r>
        <w:rPr>
          <w:rFonts w:cs="Times New Roman CYR" w:ascii="Times New Roman CYR" w:hAnsi="Times New Roman CYR"/>
          <w:sz w:val="28"/>
          <w:szCs w:val="28"/>
        </w:rPr>
        <w:t xml:space="preserve">Активизировалась  работа  по приобщению дошкольников к культурным ценностям Кубани и ознакомлению их с историей, традициями, обычаями кубанского казачества. Так  Петрушиной О.В.  оформлен уголок «Кубанское подворье» 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атриотическому воспитанию проводилась объёмная работа: -оформление фотоуголков  на темы:«Богатыри России», «Моя Родина-Россия(символика страны)», экскурсии в районный музей(комната Славы, комната животного и растительного мира района); по аллеи Героев к вечному огню.                                                                                                 -посещение районных мероприятий: «День станицы», «День Победы», «День защиты детей».                                                                                             -принимали  активное участие в концертных программах «Встречи у фонтана».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проводимой работы у детей старшего дошкольного возраста сформировались нравственные качества: честность, правдивость, жалость, сострадание к ближним. Дети более углублённо узнали о традициях Православной культуры, познакомились с  интересными моментами из истории родной страны, было сформировано понятие- кто такие герои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 ДОУ велась работа </w:t>
      </w:r>
      <w:r>
        <w:rPr>
          <w:rFonts w:cs="Times New Roman CYR" w:ascii="Times New Roman CYR" w:hAnsi="Times New Roman CYR"/>
          <w:b/>
          <w:sz w:val="28"/>
          <w:szCs w:val="28"/>
        </w:rPr>
        <w:t>по основам безопасности жизне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етей</w:t>
      </w:r>
      <w:r>
        <w:rPr>
          <w:rFonts w:cs="Times New Roman CYR" w:ascii="Times New Roman CYR" w:hAnsi="Times New Roman CYR"/>
          <w:sz w:val="28"/>
          <w:szCs w:val="28"/>
        </w:rPr>
        <w:t>. Учреждение оснащено необходимым наглядным и дидактическим  материалом, составлено перспективное планирование для детей садового возраста. В своей работе воспитатели используют печатный материал: «Зелёный светофор», «Основы ОБЖ по возрастам»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ась работа по привитию у детей </w:t>
      </w:r>
      <w:r>
        <w:rPr>
          <w:rFonts w:cs="Times New Roman CYR" w:ascii="Times New Roman CYR" w:hAnsi="Times New Roman CYR"/>
          <w:b/>
          <w:sz w:val="28"/>
          <w:szCs w:val="28"/>
        </w:rPr>
        <w:t>культурно-гигиенических навыков</w:t>
      </w:r>
      <w:r>
        <w:rPr>
          <w:rFonts w:cs="Times New Roman CYR" w:ascii="Times New Roman CYR" w:hAnsi="Times New Roman CYR"/>
          <w:sz w:val="28"/>
          <w:szCs w:val="28"/>
        </w:rPr>
        <w:t xml:space="preserve"> .Дети с удовольствием выполняли обязанности дежурных по столовой, научились правильно сервировать столы в течении всего дня, соблюдать правила поведения за столом во время приёма пищи.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У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явлениями общественной жизни страны 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воение детьми программного материала проанализировано с помощью мониторинга. В ДОУ проводится мониторинг образовательного процесса (мониторинг освоения образовательной программы) и мониторинг детского развития (мониторинг развития интегративных качеств). Мониторинг проводится два раза в год (сентябрь и май)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  <w:lang w:eastAsia="ru-RU"/>
        </w:rPr>
        <w:t>Мониторинг образовательного процесса проводится педагогами, ведущими НОД с деть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мониторинга  выполнения учебного плана за 2013-2014 уч.г. (план/факт)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3585"/>
        <w:gridCol w:w="1080"/>
        <w:gridCol w:w="1080"/>
        <w:gridCol w:w="15"/>
        <w:gridCol w:w="1065"/>
        <w:gridCol w:w="30"/>
        <w:gridCol w:w="1050"/>
        <w:gridCol w:w="1186"/>
        <w:gridCol w:w="34"/>
        <w:gridCol w:w="40"/>
        <w:gridCol w:w="40"/>
        <w:gridCol w:w="40"/>
        <w:gridCol w:w="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    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нне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 во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лад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я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р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г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ви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бенок и окружающий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учение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4/7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7/3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4/ 7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8/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/ 7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8 /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2 /7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/ 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2/ 7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/ 35</w:t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/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/ 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/ 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/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/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 /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/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8/ 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/ 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 /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/ 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 /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 /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7/ 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/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8 /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/3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/ 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/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/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/ 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/ 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8 /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 /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/ 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/ 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3/ 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изкульту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/ 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2/ 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2 /1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/11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/ 40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/47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 51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/ 51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>Результаты мониторинга образовательного процесса                                         за 2013-2014 уч.год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(высокий/ средний уровень  %)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ведены общие результаты диагностики по ДОУ в целом по каждой образовательной области: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080"/>
        <w:gridCol w:w="1080"/>
        <w:gridCol w:w="1080"/>
        <w:gridCol w:w="108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    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нне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 во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лад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р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г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ви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 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6/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/ 40</w:t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/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/ 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/ 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/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 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6/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/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 /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 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/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/ 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/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 /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 /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/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 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/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 /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тение художест.лите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/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/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/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/ 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/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8/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4 /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/ 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/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5 /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0/ 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удожест.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/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/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2 /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 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Результаты мониторинга детского развития за 2013-2014уч.год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ведены общие результаты диагностики по ДОУ в целом по каждому интегративному качеству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1080"/>
        <w:gridCol w:w="1080"/>
        <w:gridCol w:w="1080"/>
        <w:gridCol w:w="1080"/>
        <w:gridCol w:w="13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тегратиные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    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нне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 во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лад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р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г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ви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изическое раз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7/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6/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 /60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юбознательность,акти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 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6/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 /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Эмоциональность,отзычи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/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4/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0 /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ладение средстами общения и способами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33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0/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6/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/ 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пособность управлять своим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1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8/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/ 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0/ 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пособность решать интеллектуальные и личност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5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5/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/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/ 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меющий перичны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33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 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6/ 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/ 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владение предпосылками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25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/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/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0/ 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мения и навык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33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2/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/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0/ 4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результатам  анализа работы за прошедший  период  выпускники пошли в школу с сформированными навыками учебной деятель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дагоги  ДОУ  обеспечили  достаточно высокий уровень интеллектуального развития, широкий спектр компетентности  детей в различных  сферах познания. Методы и технологии стимулировали   познавательную активность детей, их воображение и творчество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eastAsia="ru-RU"/>
        </w:rPr>
        <w:t>Питание и охрана здоровья дет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по охране жизни и здоровья детей ведется в соответствии с Федеральным законом «Об образовании в Российской Федерации» от 29 декабря 2012 года №273-ФЗ, Санитарно-эпидемиологическими правилами и нормативами СанПиН 2.4.1,3049-13, в соответствии с инструкциями по охране жизни и здоровья детей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обеспечивает гарантированное сбалансированное четырехразовое питание детей в соответствии примерным десятидневным меню, с учетом возраста  и временем пребывания детей в Учреждении по нормам, утвержденным СанПиН, для дошкольных Учреждений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 за качеством питания (разнообразием)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и бракеражную комиссию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ализ выполнения натуральных норм  в ДОУ по основным продуктам в 2013-2014 году составил 98-101 %.                                   </w:t>
      </w:r>
    </w:p>
    <w:p>
      <w:pPr>
        <w:pStyle w:val="Normal"/>
        <w:spacing w:before="280" w:after="280"/>
        <w:jc w:val="center"/>
        <w:rPr>
          <w:color w:val="000000"/>
          <w:sz w:val="28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езультаты повышения квалификации и аттестации педагогов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 2013 -2014 уч. г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eastAsia="ru-RU"/>
        </w:rPr>
        <w:t xml:space="preserve">Современное образовательное учреждение живет и развивается  в динамично изменяющемся мире, который предъявляет к его работе все  возрастающие  требования.  Для соответствия  этим требованиям нужны  профессионально мыслящие  педагоги, способные эффективно  обеспечить решение  задач, стоящих перед образовательным учреждением. На формирование  проектной культуры, на умение  работать в режиме постоянно развивающегося образовательного учреждения направлены  все мероприятия в ДОУ. 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2013 – 2014 учебном году прошли обучение на курсах повышения квалификации по программе: «Концептуальные основы введения федерального государственного образовательного стандарта дошкольного образования» следующие сотрудники детского сад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Подолянко С.И.-заведующа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. Ильинова С.В.. - воспитате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ыбкина Г.С. - воспитате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Харина Л.Г.  -воспитате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2013 – 2014 учебном году прошла аттестацию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ая квалификационная категория – Пендерова Р.И.- музыкальный руководитель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13-2014 учебном году педагоги ДОУ Ильинова С.В. и Рыбкина Г.С. показали 2 открытых занятия перед педагогами района: «Курочка с цыплятами» и «Война 1812 года»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color w:val="000000"/>
          <w:sz w:val="28"/>
          <w:szCs w:val="28"/>
          <w:lang w:eastAsia="ru-RU"/>
        </w:rPr>
        <w:t>В декабре 2013 года – воспитатель Ильинова С.В.-участник муниципального конкурса «Воспитатель года – 2013»</w:t>
      </w:r>
    </w:p>
    <w:p>
      <w:pPr>
        <w:pStyle w:val="Normal"/>
        <w:tabs>
          <w:tab w:val="clear" w:pos="720"/>
          <w:tab w:val="left" w:pos="3240" w:leader="none"/>
        </w:tabs>
        <w:spacing w:before="280" w:after="280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В ожидании утверждения  ФГОС  дошкольного образования детский сад  реализовал  утвержденные федеральные государственные требования к условиям реализации основной общеобразовательной программы дошкольного образования.   Делался акцент на интеграцию образовательных областей в тематическом планировании, которые приблизят процесс обучения к психологическим возможностям  ребенка и уменьшат количество занятий.</w:t>
      </w:r>
      <w:r>
        <w:rPr>
          <w:rFonts w:cs="Times New Roman CYR" w:ascii="Times New Roman CYR" w:hAnsi="Times New Roman CYR"/>
          <w:sz w:val="28"/>
        </w:rPr>
        <w:t>Заметно  изменилось содержание календарных планов,  дополнены и переработаны  конспекты  непосредственно образовательной деятельности по отдельным разделам программы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  <w:r>
        <w:rPr>
          <w:sz w:val="28"/>
          <w:szCs w:val="28"/>
        </w:rPr>
        <w:t xml:space="preserve"> с</w:t>
      </w:r>
      <w:r>
        <w:rPr>
          <w:b/>
          <w:bCs/>
          <w:color w:val="000000"/>
          <w:sz w:val="28"/>
          <w:szCs w:val="28"/>
          <w:lang w:eastAsia="ru-RU"/>
        </w:rPr>
        <w:t xml:space="preserve">истемы взаимодействия с родителями воспитанников. 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. Оно ориентировано на поиск новых форм и методов работы, которые позволяют учесть актуальные потребности родителей, способствуют формированию активной родительской позиции. Взаимодействие педагогов и родителей осуществляется через единое пространство «семья-детский сад».</w:t>
      </w:r>
    </w:p>
    <w:p>
      <w:pPr>
        <w:pStyle w:val="Style19"/>
        <w:ind w:firstLine="709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являются активными помощниками в создании развивающей среды в детском саду. Совместно с родителями решается множество организационных вопросов: создание развивающей среды в группах, ремонт детских площадок. Большое количество мероприятий проводится в ДОУ совместно с участием родителей: « Пришла волшебница осень», «День Матери», спортивный праздники «Зимушка - зима» и многие другие. На этих мероприятиях они выступают в роли и зрителей, и участников.  Дошкольное учреждение 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 родительские собрания, изготовление поделок в кругу семьи, совместные выставки, рисунки, участие в праздниках, дни открытых дверей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ались   информационные листки, стенды, папки-передвижки для педагогического просвещения родителей по различным областям развития детей, проведены дни открытых дверей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тябрь 2013 год – День открытых дверей для родителей на тему «На зарядку становись» (воспитатель Рыбкина Г.С.)</w:t>
      </w:r>
    </w:p>
    <w:p>
      <w:pPr>
        <w:pStyle w:val="Normal"/>
        <w:spacing w:before="280" w:after="280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Май 2014 г — работа вместе с родителями по благоустройству территории детского сада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тоги административно-хозяйственной работы за 2013-2014 г.</w:t>
      </w:r>
    </w:p>
    <w:p>
      <w:pPr>
        <w:pStyle w:val="Normal"/>
        <w:spacing w:before="280" w:after="280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Современный этап развития  общества характеризуется  интенсивным внедрением информационно-коммуникационных технологий в образовательный процесс. ДОУ  постепенно включается в  информационно-образовательное пространство.  Имеет электронную почту, персональный  сайт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 xml:space="preserve">Детский сад  за участие  в муниципальном смотре– конкурс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На лучшее дошкольное образовательное учреждение по подготовке к Новому году</w:t>
      </w:r>
      <w:r>
        <w:rPr>
          <w:sz w:val="28"/>
        </w:rPr>
        <w:t>» отмечен Благодарственным письмом главы муниципального образования Отрадненский район.</w:t>
      </w:r>
    </w:p>
    <w:p>
      <w:pPr>
        <w:pStyle w:val="Normal"/>
        <w:spacing w:before="280" w:after="28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териально-технические и медико-социальные условия пребывания детей в в ДОУ соответствуют требованиям СанПиН: водоснабжение, канализация, отопление находятся в удовлетворительном состоян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кущий ремо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лся соответственно плана подготовки учреждения к новому учебному году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делан косметический ремонт во всех группах.                                                                           2. Построен игровой навес для 2-й садовой группы.                                                            3. Установлена новая водонагревательная колонка на пищеблоке.                                                                                              4. Произведена покраска и ремонт оборудования на игровых площадках.                                 5. Приобретены новые комплекты постельного белья для ясельной групп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Заменены подушки всем воспитанникам детского са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Приобретены спец.халаты для обслуживающего персонала.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ллектива дошкольного учреждения за 2013-2014 учебный год можно сделать следующие выводы: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компонент плана реализован на должном уровне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едагогической деятельности показал, что профессиональный потенциал педагогов высокий. Педагогический коллектив успешно осуществляет задачи, поставленные на учебный год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ОУ сложилась система работы с родителями воспитанников, активное участие части родителей в жизни детского сада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предметно-развивающей среды в группах в соответствии с рекомендациями программы «Детство»;</w:t>
      </w:r>
    </w:p>
    <w:p>
      <w:pPr>
        <w:pStyle w:val="Style19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ьно положительные результаты мониторинга освоения детьми программы «Детство»;</w:t>
      </w:r>
    </w:p>
    <w:p>
      <w:pPr>
        <w:pStyle w:val="Style19"/>
        <w:ind w:firstLine="680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Участие коллектива и детей в различных мероприятиях района</w:t>
      </w:r>
      <w:r>
        <w:rPr>
          <w:sz w:val="26"/>
          <w:szCs w:val="26"/>
        </w:rPr>
        <w:t>.</w:t>
      </w:r>
    </w:p>
    <w:p>
      <w:pPr>
        <w:pStyle w:val="Normal"/>
        <w:spacing w:lineRule="atLeast" w:line="2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5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Задачи годового плана на 2014-2015 учебный год:</w:t>
      </w:r>
    </w:p>
    <w:p>
      <w:pPr>
        <w:pStyle w:val="Normal"/>
        <w:spacing w:lineRule="atLeast" w:line="285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spacing w:lineRule="atLeast" w:line="285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 законом РФ от 29.12.2012 г. №273 ФЗ «Об образовании в Российской Федерации», Типовым положением о дошкольном учреждении (утверждено постановлением Правительства РФ от 27.10.2011 г.№2562),а так же ориентируясь на цели  и задачи программы «Детство», учитывая анализ  проделанной работы, коллектив детского сада ставит перед собой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едующие задачи:</w:t>
      </w:r>
    </w:p>
    <w:p>
      <w:pPr>
        <w:pStyle w:val="Normal"/>
        <w:spacing w:lineRule="atLeast" w:line="285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Создание организационно-методических условий для реализации федеральных государственных стандартов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Normal"/>
        <w:spacing w:lineRule="atLeast" w:line="285"/>
        <w:rPr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сестороннее формирование личности ребенка с учетом его                    физического, психического развития, индивидуальных возможностей и     способностей , обеспечение равных стартовых возможностей получения общего образования.</w:t>
      </w:r>
      <w:r>
        <w:rPr>
          <w:rFonts w:cs="Times New Roman CYR" w:ascii="Times New Roman CYR" w:hAnsi="Times New Roman CYR"/>
          <w:b/>
          <w:bCs/>
          <w:color w:val="000000"/>
          <w:sz w:val="28"/>
        </w:rPr>
        <w:t>.</w:t>
      </w:r>
    </w:p>
    <w:p>
      <w:pPr>
        <w:pStyle w:val="Normal"/>
        <w:spacing w:lineRule="atLeast" w:line="28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28"/>
        </w:rPr>
        <w:t>Развивитие  коммуникативных способностей детей.</w:t>
      </w:r>
    </w:p>
    <w:p>
      <w:pPr>
        <w:pStyle w:val="Normal"/>
        <w:spacing w:lineRule="atLeast" w:line="285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28"/>
        </w:rPr>
        <w:t>Повышение  педагогической компетенции  воспитателей и родителей через использование эффективных форм взаимодействия и сотрудничества.</w:t>
      </w:r>
    </w:p>
    <w:p>
      <w:pPr>
        <w:pStyle w:val="Normal"/>
        <w:spacing w:lineRule="atLeast" w:line="285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жим дня  для   группы раннего возраста (2-3 года) на холодный период года                      </w:t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8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жимные мо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детей, осмотр, индивид.работа, спокойные игры, дид/ игры, взаимодействие с семьей, утренняя гимнас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0  - 8.25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завтраку, завтра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0 - 8.50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е  игры, подготовка к  образовательной 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0 - 9.00</w:t>
            </w:r>
          </w:p>
        </w:tc>
      </w:tr>
      <w:tr>
        <w:trPr>
          <w:trHeight w:val="73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 образовательная деятельность по подгруппам</w:t>
            </w:r>
          </w:p>
          <w:p>
            <w:pPr>
              <w:pStyle w:val="Normal"/>
              <w:tabs>
                <w:tab w:val="clear" w:pos="720"/>
                <w:tab w:val="left" w:pos="4554" w:leader="none"/>
              </w:tabs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 - 9.10 /  9.20 - 9.3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4" w:leader="none"/>
              </w:tabs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: наблюдение, игровая деятельность, самостоятельная деятельность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0 – 11.3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4" w:leader="none"/>
              </w:tabs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завтра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0 - 10.10</w:t>
            </w:r>
          </w:p>
        </w:tc>
      </w:tr>
      <w:tr>
        <w:trPr>
          <w:trHeight w:val="5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, подготовка к обеду, об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30 - 12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вной сон с доступом свежего воздух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0 - 15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0 - 15.15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олднику, полд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5 - 15.3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прогулке, прогулка: совместная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я с детьми, игры,самостоятельная деятельность дет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ы с родителями, уход домо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 - 17.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жим дня  для младшей  группы (3-4лет) на холодный период года.                                       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Режимные момен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детей в зависимости от погоды на участке.                  Осмотр, индивид.работа, спокойные игры, дид/ игры, взаимодействие с семьей, утренняя гимнас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00 - 7.45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5 – 8.3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завтраку, завтра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0 - 8.50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е  игры, подготовка к образователь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0 - 9.0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 образовательная деятель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00 - 9.15; 9.25 -9.40         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  прогулка:     наблюдения, игровая деятельность, самостоятельная деятель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40-11.45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завтра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0-10.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, подготовка к обеду, обе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45-12.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вной сон с доступом свежего воздух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20-15.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0-15.10</w:t>
            </w:r>
          </w:p>
        </w:tc>
      </w:tr>
      <w:tr>
        <w:trPr>
          <w:trHeight w:val="3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олднику, полд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-15.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 образовательная деятель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25-15.40 четверг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: наблюдения, игры, совместная деятельность воспитателя с детьми,самостоятельная деятельность детей, беседы с родителями, уход дом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25 –  17.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5.40 - 17.3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жим дня  для средней  группы (4-5лет) на холодный период года.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Режимные момент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детей в зависимости от погоды на участке.             Осмотр, индивид.работа, спокойные игры, дид/ игры, взаимодействие с семьей, утренняя гимнаст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0-7.4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5 – 8.30</w:t>
            </w:r>
          </w:p>
        </w:tc>
      </w:tr>
      <w:tr>
        <w:trPr>
          <w:trHeight w:val="3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завтраку, завтра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0-8.50</w:t>
            </w:r>
          </w:p>
        </w:tc>
      </w:tr>
      <w:tr>
        <w:trPr>
          <w:trHeight w:val="3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е  игры, подготовка к образователь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0-9.00</w:t>
            </w:r>
          </w:p>
        </w:tc>
      </w:tr>
      <w:tr>
        <w:trPr>
          <w:trHeight w:val="18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 образовательная деятельность    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ятн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.25-9.45; 9.55-10.15           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45-10.05;10.25-10.4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25-9.45;9.55-10.1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50-10.10;10.25-10.4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25-15.4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-9.20;9.50-10.1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5-10.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  прогулка:     наблюдения, игровая деятельность, самостоятельная деятель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5-12.05 пн.ср.пят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45-12.05чет.вторн.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завтра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0-10.2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, подготовка к обеду, об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5-12.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вной сон с доступом свежего воздух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0 - 15.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0-15.10</w:t>
            </w:r>
          </w:p>
        </w:tc>
      </w:tr>
      <w:tr>
        <w:trPr>
          <w:trHeight w:val="3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олднику, полд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-15.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 образовательная деятель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25-15.45 четвер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: наблюдения, игры, совместная деятельность воспитателя с детьми,самостоятельная деятельность детей, беседы с родителями, уход домо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25 –  17.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45 - 17.3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жим дня для старшей  группы(5 - 6лет) на холодный период года             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44"/>
      </w:tblGrid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мные момен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детей в зависимости от погоды на участке.             Осмотр, индивид.работа, спокойные игры, дид/ игры, дежурство, взаимодействие с семьей, утренняя гимнас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0-7.4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5-8.3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завтраку, завтрак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5-8.50</w:t>
            </w:r>
          </w:p>
        </w:tc>
      </w:tr>
      <w:tr>
        <w:trPr>
          <w:trHeight w:val="3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е  игры, подготовка к  образовательно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0-9.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 xml:space="preserve">                                                               четверг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ятница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-9.25; 9.35-10.0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-9.25;11.10-11.3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-9.25; 9.35-10.0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-15.55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-9.25;9.35-10.0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50-16.1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00-9.20;9.30-9.5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-15.5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, наблюдения, игровая деятельность, самостоятельная деятельность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завтрак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0-12.3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-10.1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, подготовка к обеду, обе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0-12.55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вной сон с доступом свежего воздух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0-15.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0-15.10</w:t>
            </w:r>
          </w:p>
        </w:tc>
      </w:tr>
      <w:tr>
        <w:trPr>
          <w:trHeight w:val="6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олднику, полд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-15.25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 образовательная деятельно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-15.55 среда,пят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50 - 16.15 четвер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: наблюдения, иг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 деятельность воспитателя с детьми,  самостоятельная деятельность детей, беседы с родителями, уход дом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 – 17.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0 - 17.30пятн. Ср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четверг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ежим дня для подготовительной   группы(6 -7лет) на холодный период года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50"/>
      </w:tblGrid>
      <w:tr>
        <w:trPr>
          <w:trHeight w:val="2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мные момен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детей в зависимости от погоды на участке.             Осмотр, индивид.работа, спокойные игры, дид/ игры, дежурство, взаимодействие с семьей, утренняя гимнас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00-7.45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5-8.35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завтраку, завтрак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5-8.50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койные  игры, подготовка к  образовательной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0-9.00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 xml:space="preserve">                                                               четверг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1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ятница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5 -10.05;  10.20-10.5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-16.0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9.35-10.05 10.20-10.50;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0-11.35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5-10.00;  10.20-10.5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5-10,05; 10.20-10.50;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0-16.2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0-10.00;  10.20-10.5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-16.00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й завтрак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, наблюдения, игровая деятельность, самостоятельная деятель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-10-15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50-12.10понедель-ник,вторник,среда.                        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50-12.10 четверг,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ятница.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щение с прогулки, подготовка к обеду, обе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-12.40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вной сон с доступом свежего возду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0-15.00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0-15.10</w:t>
            </w:r>
          </w:p>
        </w:tc>
      </w:tr>
      <w:tr>
        <w:trPr>
          <w:trHeight w:val="6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олднику, полд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-15.25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ая образовательная деятель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50-16.10; четвер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30-16.00; пятн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прогулке, прогулка: наблюдения, иг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 деятельность воспитателя с детьми,  самостоятельная деятельность детей, беседы с родителями, уход дом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0– 17.30понедел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,пятн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20-17.30 четвер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8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 учебной нагрузки</w:t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занятий</w:t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5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973"/>
        <w:gridCol w:w="973"/>
        <w:gridCol w:w="973"/>
        <w:gridCol w:w="973"/>
        <w:gridCol w:w="153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в неделю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 в час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  40мин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час</w:t>
            </w:r>
          </w:p>
        </w:tc>
      </w:tr>
    </w:tbl>
    <w:p>
      <w:pPr>
        <w:pStyle w:val="Normal"/>
        <w:spacing w:lineRule="atLeast" w:line="285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tLeast" w:line="285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Учебный план ДОУ  по программе « Детство»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58"/>
        <w:gridCol w:w="1260"/>
        <w:gridCol w:w="1080"/>
        <w:gridCol w:w="1080"/>
        <w:gridCol w:w="1080"/>
        <w:gridCol w:w="13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Виды образовательной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Г     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анне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лад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сред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стар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одго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товит.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ебенок и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ир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0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Физ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5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spacing w:lineRule="atLeast" w:line="285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Сводная таблица на год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ind w:left="-2268" w:firstLine="2268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                                          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080"/>
        <w:gridCol w:w="1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Виды образовательной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Г    Р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анне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го во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лад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сред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стар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одго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товит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ебенок и окружающий мир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ир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Музык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Физкульту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518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711835</wp:posOffset>
                </wp:positionH>
                <wp:positionV relativeFrom="paragraph">
                  <wp:posOffset>109220</wp:posOffset>
                </wp:positionV>
                <wp:extent cx="6243320" cy="4992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93.1pt;mso-wrap-distance-left:9.05pt;mso-wrap-distance-right:9.05pt;mso-wrap-distance-top:0pt;mso-wrap-distance-bottom:0pt;margin-top:8.6pt;mso-position-vertical-relative:text;margin-left:-5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/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3240" w:leader="none"/>
        </w:tabs>
        <w:ind w:left="-2268" w:firstLine="226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28"/>
        </w:rPr>
      </w:pPr>
      <w:r>
        <w:rPr>
          <w:rFonts w:cs="Times New Roman CYR" w:ascii="Times New Roman CYR" w:hAnsi="Times New Roman CYR"/>
          <w:b/>
          <w:bCs/>
          <w:sz w:val="30"/>
          <w:szCs w:val="28"/>
        </w:rPr>
        <w:t>Сетка непосредственной образовательной деятельности для 1-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28"/>
        </w:rPr>
        <w:t>младшей группы(2-3 ле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6"/>
        <w:gridCol w:w="2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ни недел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 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Ознакомление с окружающим мир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Физкультур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9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торни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Рисование/аппликация(ч/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Музыкально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0-9.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Лепка/конструирование(ч/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0                     9.20-9.30</w:t>
              <w:tab/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твер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Первые шаги в математику/детская литература(ч/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Музык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7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0</w:t>
              <w:tab/>
            </w:r>
          </w:p>
          <w:p>
            <w:pPr>
              <w:pStyle w:val="Normal"/>
              <w:tabs>
                <w:tab w:val="clear" w:pos="720"/>
                <w:tab w:val="left" w:pos="1607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7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7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ятниц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Ознакомление с окружающи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Физкультурно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 xml:space="preserve">0          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0-9.3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тка непосредственно образовательной деятельности для 2-й младшей  группы            (3-4 ле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0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369"/>
        <w:gridCol w:w="2121"/>
        <w:gridCol w:w="564"/>
      </w:tblGrid>
      <w:tr>
        <w:trPr>
          <w:trHeight w:val="61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ни недели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Я познаю мир природы/ Худож. литература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Физкультурное(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5-9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тор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Рис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5-9.4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Физкультурное(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5- 9.4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твер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Леп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Музыка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9.00-9.15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5-9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25-15.4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ятниц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Музык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Аппликация  / констру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0-9.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тка непосредственно образовательной деятельности для средней группы               (4-5 ле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0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369"/>
        <w:gridCol w:w="2121"/>
        <w:gridCol w:w="564"/>
      </w:tblGrid>
      <w:tr>
        <w:trPr>
          <w:trHeight w:val="61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ни недели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Физкультурное(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.2. 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5-9.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55-10.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тор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Я познаю социальный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Рис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45-10.0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25-10.4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Физкультурное(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Формирование элементарных математических представ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25-9.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55-10.1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твер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Леп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Музыка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9.50-10.1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25-10.4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25-15.4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ятниц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Музык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.Я познаю мир природы;,худож. литература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Аппликация  / констру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50-10.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25-10.4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тка непосредственно образовательной деятельности для старшей  группы (5-6ле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4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 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.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Физкультур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25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5-1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плексное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Ребенок и окружающий мир. 2. Рисо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 Физкультурное (на прогулк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2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10-11.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Физкультурное(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Я познаю мир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бенок в мире книг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9.00-9.25;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35-10.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30-15.5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Леп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Обучение грамоте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Музык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9.00-9.25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5-10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50-16.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Конструирование, аппликация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Музык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Развитие ре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00-9.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0-9.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30-15.5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тка непосредственно образовательной деятельности для подготовительной  группы( 6-7 ле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951"/>
        <w:gridCol w:w="9"/>
        <w:gridCol w:w="4669"/>
        <w:gridCol w:w="9"/>
        <w:gridCol w:w="2337"/>
        <w:gridCol w:w="53"/>
        <w:gridCol w:w="20"/>
      </w:tblGrid>
      <w:tr>
        <w:trPr/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ни нед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иды образовательной  деятельност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 Физкультур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.Развитие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Я познаю мир природы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бенок в мире книг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5-10.0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20-10.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30 -16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торни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 Ребенок и окружающий ми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Рис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 Физкультурное (на прогулке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5-10.0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20-10.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.10-11.3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Физкультурное( в групп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Формирование элементарных математических представ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9.35-10.00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20-10.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Обучение грам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Леп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Музыкаль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.35-10.05 ч/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0.20-10.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.50-16.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ппликация/конструирование ч/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. /Коммуникация/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0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0.5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Методическая работа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spacing w:lineRule="atLeast" w:line="100" w:before="28" w:after="28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>ПЕДАГОГИЧЕСКИЕ СОВЕТЫ</w:t>
      </w:r>
    </w:p>
    <w:p>
      <w:pPr>
        <w:pStyle w:val="Normal"/>
        <w:spacing w:lineRule="atLeast" w:line="100" w:before="28" w:after="28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272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92"/>
        <w:gridCol w:w="1417"/>
        <w:gridCol w:w="2038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№</w:t>
            </w:r>
          </w:p>
          <w:p>
            <w:pPr>
              <w:pStyle w:val="NoSpacing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53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тский сад в свете новой 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и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дернизация системы дошкольного образования.  Работа ДОУ     в  условиях внедрения  федеральных государственных образовательных стандартов.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годового плана работы  ДОУ с учетом ФГОС,  режима работы, сетки НОД, плана работы с родителям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собенности перспективно-календарного планирования в соответствии с новой программо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ное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«Физкультурно-оздоровительная работа в Д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(образовательная область  «Физическое развит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анитарно-эпидемиологического режима и создание гигиенических и безопасных  условий жизнедеятельности детей  в ДОУ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тистика и аналитические выводы о состоянии здоровья детей ДОУ.</w:t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физкультурной и оздоровительной работы в ДОУ. Деятельность сотрудников ДОУ в осуществлении физкультурно-оздоровительной работы. Двигательный режим. Система закаливания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3. 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Речевое развитие посредством современных технологий»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 w:before="0" w:after="0"/>
              <w:ind w:left="360" w:right="566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реализации  содержания образовательной  области «Речевое развитие» в программе дошкольного образования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322" w:before="0" w:after="0"/>
              <w:ind w:left="360" w:right="566" w:hanging="36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технологии, методы и приемы работы в речевом развитии детей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 обсуж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«познание», «познавательная деятельность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актуальна проблема развития познавательных способностей детей дошкольного возраст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ид деятельности является одним из ведущих форм организации познавательной деятельности у детей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игры в формировании у детей интереса к окружающему ми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группы методов формирования познавательных  интересов у детей дошкольного возрас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образовательного процесса в основных организационных моделях в сфере новых федеральных стандартах к структуре основной общеобразовательной программы дошкольного образовани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3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Spac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заимодействие ДОУ и семьи по социально-нравственному развитию дошкольников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Особенности формирования личности в дошкольном возраст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Взаимодействие семьи и дошкольного учреждения в процессе социализации ребен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гра – важная и эффективная форма социализации ребенка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заимодействие семьи и детского с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2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Воспитатель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 xml:space="preserve">Итоговое) 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  <w:u w:val="single"/>
              </w:rPr>
              <w:t>Реализация основных задач работы  ДОУ».</w:t>
            </w: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Итоговые результаты усвоения программы воспитанниками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ение основных задач на  2014-2015 учебный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Результаты повышения квалификации  педагогов ДО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Результативность работы с родителями.</w:t>
            </w:r>
          </w:p>
          <w:p>
            <w:pPr>
              <w:pStyle w:val="NoSpacing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Утверждение  плана летней оздоровительной  работы, режима дня, расписания НОД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i/>
          <w:i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Работа в методическом кабинете</w:t>
      </w:r>
    </w:p>
    <w:p>
      <w:pPr>
        <w:pStyle w:val="Normal"/>
        <w:spacing w:lineRule="atLeast" w:line="100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86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417"/>
        <w:gridCol w:w="17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/н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Работа по оснащению методического кабинета новинками методической, педагогической, психологической и художественной литературы, периодической печа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оздание педагогического глоссария (в соответствии с тематикой педсоветов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285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tLeast" w:line="100" w:before="240" w:after="60"/>
              <w:ind w:left="360" w:hanging="285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Оформление методических выставок: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о темам педсоветов по современным здоровьесберегающим технолог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и 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.воспитател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оставление картотеки на периодические изд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ентябр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napToGrid w:val="false"/>
              <w:spacing w:lineRule="atLeast" w:line="100" w:before="240" w:after="60"/>
              <w:ind w:left="42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альнейшая подготовка дидактического обеспечения по программе, реализуемой в ДО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одбор и оформление материала  наглядной информации для родителей по приобщению дошкольников к ЗОЖ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о план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ополнение аудио, видео ДОУ по всем направлениям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Работа по совершенствованию конспектов непосредственно образовательной деятельности  с детьми (по всем направлениям государственного образовательного стандарта дошкольного образования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tLeast" w:line="100" w:before="240" w:after="6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rFonts w:cs="Times New Roman CYR" w:ascii="Times New Roman CYR" w:hAnsi="Times New Roman CYR"/>
          <w:b/>
          <w:sz w:val="32"/>
        </w:rPr>
        <w:t>Работа с кадрами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>
          <w:b/>
          <w:b/>
          <w:sz w:val="28"/>
          <w:lang w:val="en-US"/>
        </w:rPr>
      </w:pPr>
      <w:r>
        <w:rPr>
          <w:b/>
          <w:sz w:val="32"/>
          <w:lang w:val="en-US"/>
        </w:rPr>
        <w:t>Повышение квалификации педагогов</w:t>
      </w:r>
    </w:p>
    <w:tbl>
      <w:tblPr>
        <w:tblW w:w="96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860"/>
        <w:gridCol w:w="1845"/>
        <w:gridCol w:w="57"/>
        <w:gridCol w:w="1773"/>
        <w:gridCol w:w="118"/>
      </w:tblGrid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мероприятия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    исполнения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за исполнение</w:t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sz w:val="28"/>
                <w:lang w:val="en-US"/>
              </w:rPr>
              <w:t>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зучение новых правительственных документов по дошкольному образованию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  теч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</w:rPr>
              <w:t>год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в. ДОУ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вышение профессионального мастерства путем самообразования (составление  индивидуальных планов самообразования)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 год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частие в РМО, районных семинарах, курсах.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д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учение на курсах повышения квалификации педагогов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трушиной О.В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иколенко Н.А.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д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в.ДОУ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оспитатели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Работа с помощниками воспитателей</w:t>
      </w:r>
    </w:p>
    <w:p>
      <w:pPr>
        <w:pStyle w:val="Normal"/>
        <w:spacing w:lineRule="atLeast" w:line="10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105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980"/>
        <w:gridCol w:w="3103"/>
      </w:tblGrid>
      <w:tr>
        <w:trPr>
          <w:trHeight w:val="23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Тема, цель консульт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Срок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Тема: </w:t>
            </w:r>
            <w:r>
              <w:rPr>
                <w:color w:val="000000"/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Ребенок поступает в детский сад</w:t>
            </w:r>
            <w:r>
              <w:rPr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Цель: Обсудить особенности работы с детьми раннего возраста, особенности общения, помощь воспитателю в организации пед.процесс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Октябрь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ь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Тема: </w:t>
            </w:r>
            <w:r>
              <w:rPr>
                <w:color w:val="000000"/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облюдение санитарно – эпидемиологического режима в ДОУ, как основа  сохранности жизни и здоровья детей</w:t>
            </w:r>
            <w:r>
              <w:rPr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Цель: охрана жизни и здоровья детей дошкольного возрас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екабрь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Заведующий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Тема: </w:t>
            </w:r>
            <w:r>
              <w:rPr>
                <w:color w:val="000000"/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О здоровье всерьез</w:t>
            </w:r>
            <w:r>
              <w:rPr>
                <w:color w:val="000000"/>
                <w:sz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Цель: Пропаганда ЗО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Февраль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оспитатель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uppressAutoHyphens w:val="false"/>
        <w:spacing w:before="280" w:after="280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крытые просмотры педагогической деятельности</w:t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584"/>
        <w:gridCol w:w="3052"/>
      </w:tblGrid>
      <w:tr>
        <w:trPr>
          <w:trHeight w:val="199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9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9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9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452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здник «День Знаний»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нтябрь 2014 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з. рук. </w:t>
            </w:r>
          </w:p>
        </w:tc>
      </w:tr>
      <w:tr>
        <w:trPr>
          <w:trHeight w:val="452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матические осенние досуги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 2014 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з. рук. </w:t>
            </w:r>
          </w:p>
        </w:tc>
      </w:tr>
      <w:tr>
        <w:trPr>
          <w:trHeight w:val="451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зыкально – литературные досуги «Герои любимых книг»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ябрь 2014 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  и Муз. рук.</w:t>
            </w:r>
          </w:p>
        </w:tc>
      </w:tr>
      <w:tr>
        <w:trPr>
          <w:trHeight w:val="708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крытый просмотр образовательной области «Здоровье»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 2014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и групп </w:t>
            </w:r>
          </w:p>
        </w:tc>
      </w:tr>
      <w:tr>
        <w:trPr>
          <w:trHeight w:val="451" w:hRule="atLeast"/>
        </w:trPr>
        <w:tc>
          <w:tcPr>
            <w:tcW w:w="4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 режимных моментов в группе общеразвивающей направленности детей 2-3 лет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ябрь 2014 </w:t>
            </w:r>
          </w:p>
        </w:tc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Петрушина О.В.и  Ильинова С.В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1573"/>
        <w:gridCol w:w="3044"/>
      </w:tblGrid>
      <w:tr>
        <w:trPr>
          <w:trHeight w:val="539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матические праздники «Новый год»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 2014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. рук.</w:t>
            </w:r>
          </w:p>
        </w:tc>
      </w:tr>
      <w:tr>
        <w:trPr>
          <w:trHeight w:val="927" w:hRule="atLeast"/>
        </w:trPr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к, посвященный Дню защитника Отечества.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 2015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и группМуз. рук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здничные мероприятия, посвященные 8 Марта (все группы)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 2015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. рук.</w:t>
            </w:r>
          </w:p>
        </w:tc>
      </w:tr>
      <w:tr>
        <w:trPr>
          <w:trHeight w:val="707" w:hRule="atLeast"/>
        </w:trPr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лечение, посвященное 12 апреля – Дню Космонавтики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и групп </w:t>
            </w:r>
          </w:p>
        </w:tc>
      </w:tr>
      <w:tr>
        <w:trPr>
          <w:trHeight w:val="1525" w:hRule="atLeast"/>
        </w:trPr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крытый просмотр образовательной области «Художественно-эстетической» Развитие способности решать интеллектуальные и личностные задачи, связанные с самостоятельным созданием музыкальных образов-импровизаций, попытками элементарного сочинительства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рель 2015 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703" w:hRule="atLeast"/>
        </w:trPr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матический досуг, посвященный Дню Победы с детьми 5-7 лет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з рук. </w:t>
            </w:r>
          </w:p>
        </w:tc>
      </w:tr>
      <w:tr>
        <w:trPr>
          <w:trHeight w:val="703" w:hRule="atLeast"/>
        </w:trPr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пускной бал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 2015</w:t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. Руководит.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мотры, конкурсы, выставки</w:t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1535"/>
        <w:gridCol w:w="2606"/>
      </w:tblGrid>
      <w:tr>
        <w:trPr>
          <w:trHeight w:val="704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ставка детских поделок из природного материала, рисование «Осенние дары»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 2014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отр – конкурс конструирования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 2014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курс «Любимая книга» среди сотрудников и родителей детского сада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 2014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ставка детского рисунка «Любимая игрушка» дошкольники 5-7 лет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 2014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9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курс поделок «Символ наступающего года»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19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 2014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spacing w:lineRule="atLeast" w:line="199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курс на лучший зимний участок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 – февраль 2015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1521"/>
        <w:gridCol w:w="2606"/>
      </w:tblGrid>
      <w:tr>
        <w:trPr>
          <w:trHeight w:val="452" w:hRule="atLeast"/>
        </w:trPr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ставка детского рисунка «Наши мамы»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т 2015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отр – конкурс «Лучший огород на окне» среди групп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т 2015 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ставка детского рисунка «Космос»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рель 2015 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99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ставка детского рисунка «День победы» </w:t>
            </w:r>
          </w:p>
        </w:tc>
        <w:tc>
          <w:tcPr>
            <w:tcW w:w="152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 2015 </w:t>
            </w:r>
          </w:p>
        </w:tc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7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7"/>
        <w:gridCol w:w="703"/>
        <w:gridCol w:w="2380"/>
        <w:gridCol w:w="6"/>
        <w:gridCol w:w="2515"/>
        <w:gridCol w:w="2520"/>
        <w:gridCol w:w="16"/>
        <w:gridCol w:w="2504"/>
        <w:gridCol w:w="2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 Гр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д/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 Наша групп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ень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/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ружные ребята. Мониторин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и ос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осени (Осень в город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вощ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на грядке и на дере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хлебную стр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. Путешествие в хлебную стра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школьного работ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и ягоды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ягоды и гри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 наших л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его начинается Род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ружная семья. Культура по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Культура п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Профессии сокольча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Вологодчи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Вологодчи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Сокольская кер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н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, ст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ещей. Бытовая техни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Деда Моро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канику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зимушка-зи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 -з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одготовка животных к зи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л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птицы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 Рождеств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 -родина Деда Моро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спор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едем, плывем, летим – транспор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части света, достопримечательности, глобус, кар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ахнут ремесл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ахнут ремесла .Инструм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апы, наши ма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пап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мелых профе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 свою люб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нь 8 Марта. Профессии наших м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 Марта. Профессии наших м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вес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 приш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исследов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гост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роших привычках  и нормах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добр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библиотека. Мир теа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 неделя. неделя теат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 путешеств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и далекие звез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зеленым друзья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друзь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друзья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 с песком и вод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 Животные морей и оке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рудиться. Праздник весны 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 родител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 Давайте уважать стар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 День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нашей жизни. Праздник Весны и труда День Побе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и мир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. Аквариу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в саду и о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и садовые цветы. Насеком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хщие растения сада и огорода. Человек и мир прир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емь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много подросли.  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 детский сад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suppressAutoHyphens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ru-RU"/>
        </w:rPr>
        <w:t>Работа с родителями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tbl>
      <w:tblPr>
        <w:tblW w:w="90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1995"/>
        <w:gridCol w:w="221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осно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ерспективного плана работы Учреждения с родителями на 2014-2015 учебный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дней открытых дверей для родителей с просмотром зан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в работе с родителями разнообразных форм сотрудничества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одительские собрания на группах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щие родительские собрания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лечения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здники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глядная информация (стенды, папки)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работка памяток и рекомендаций по различным направлениям развития детей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влечение родителей к изготовлению атрибутов к праздникам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        проведение индивидуальных бесед в моменты прихода и ухода родителей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дивидуальное консультирование;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упповые и подгрупповые консультир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детским садом, педагогический коллекти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родителей к участию в районных выставках, акц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родителей к благоустройству территории Учрежд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родительского комит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детским садом, родительский комитет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4 – 2015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Родительское собрание</w:t>
            </w:r>
            <w:r>
              <w:rPr>
                <w:sz w:val="28"/>
                <w:szCs w:val="28"/>
              </w:rPr>
              <w:t xml:space="preserve"> «Что должен знать ребенок 3 – 4года», «Что должен знать ребёнок 6 - 7 л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еседа</w:t>
            </w:r>
            <w:r>
              <w:rPr>
                <w:sz w:val="28"/>
                <w:szCs w:val="28"/>
              </w:rPr>
              <w:t xml:space="preserve"> с родителями «Одежда детей в разные сезо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ультация</w:t>
            </w:r>
            <w:r>
              <w:rPr>
                <w:sz w:val="28"/>
                <w:szCs w:val="28"/>
              </w:rPr>
              <w:t xml:space="preserve"> для родителей «Осторожно, ядовитые грибы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Памятка</w:t>
            </w:r>
            <w:r>
              <w:rPr>
                <w:sz w:val="28"/>
                <w:szCs w:val="28"/>
              </w:rPr>
              <w:t xml:space="preserve">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младшего дошкольного возраста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старшего дошкольного возрас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кетирование родителей</w:t>
            </w:r>
            <w:r>
              <w:rPr>
                <w:sz w:val="28"/>
                <w:szCs w:val="28"/>
              </w:rPr>
              <w:t>. Тема: «Какой вы родитель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енд для родителей</w:t>
            </w:r>
            <w:r>
              <w:rPr>
                <w:sz w:val="28"/>
                <w:szCs w:val="28"/>
              </w:rPr>
              <w:t xml:space="preserve"> «Как мы живём?» - отражающий культурно-досуговую деятельность дет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Консультация</w:t>
            </w:r>
            <w:r>
              <w:rPr>
                <w:sz w:val="28"/>
                <w:szCs w:val="28"/>
              </w:rPr>
              <w:t xml:space="preserve"> «Всё о детском питани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Консультация</w:t>
            </w:r>
            <w:r>
              <w:rPr>
                <w:sz w:val="28"/>
                <w:szCs w:val="28"/>
              </w:rPr>
              <w:t xml:space="preserve"> «Игра, как средство воспитания дошколь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Индивидуальные беседы</w:t>
            </w:r>
            <w:r>
              <w:rPr>
                <w:sz w:val="28"/>
                <w:szCs w:val="28"/>
              </w:rPr>
              <w:t xml:space="preserve"> с родителями о необходимости проводить вакцинацию против гриппа и ОРВ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дагогический всеобуч</w:t>
            </w:r>
            <w:r>
              <w:rPr>
                <w:sz w:val="28"/>
                <w:szCs w:val="28"/>
              </w:rPr>
              <w:t xml:space="preserve"> «Что надо знать о своём ребёнк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кетирование родителей</w:t>
            </w:r>
            <w:r>
              <w:rPr>
                <w:sz w:val="28"/>
                <w:szCs w:val="28"/>
              </w:rPr>
              <w:t>. Тема: «Знаете ли вы своего ребёнка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ллаж для родителей</w:t>
            </w:r>
            <w:r>
              <w:rPr>
                <w:sz w:val="28"/>
                <w:szCs w:val="28"/>
              </w:rPr>
              <w:t xml:space="preserve"> «Познакомьтесь, это я!». Рисунки родителей 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амятка для родителей</w:t>
            </w:r>
            <w:r>
              <w:rPr>
                <w:sz w:val="28"/>
                <w:szCs w:val="28"/>
              </w:rPr>
              <w:t xml:space="preserve"> «Какие родители, такие и дети!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Консультация</w:t>
            </w:r>
            <w:r>
              <w:rPr>
                <w:sz w:val="28"/>
                <w:szCs w:val="28"/>
              </w:rPr>
              <w:t xml:space="preserve"> «Азбука дорожного движени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Консультация</w:t>
            </w:r>
            <w:r>
              <w:rPr>
                <w:sz w:val="28"/>
                <w:szCs w:val="28"/>
              </w:rPr>
              <w:t xml:space="preserve"> «Как провести выходной день с ребёнком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видуальные беседы</w:t>
            </w:r>
            <w:r>
              <w:rPr>
                <w:sz w:val="28"/>
                <w:szCs w:val="28"/>
              </w:rPr>
              <w:t xml:space="preserve"> с родителями. Тема «Спортивная обувь для занятий физкультурой». О необходимости её приобрет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ультация</w:t>
            </w:r>
            <w:r>
              <w:rPr>
                <w:sz w:val="28"/>
                <w:szCs w:val="28"/>
              </w:rPr>
              <w:t xml:space="preserve"> «Одежда детей в групп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одительское собрание</w:t>
            </w:r>
            <w:r>
              <w:rPr>
                <w:sz w:val="28"/>
                <w:szCs w:val="28"/>
              </w:rPr>
              <w:t>. Тема: «Пожарная безопасность. Советы доброго докто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амятка для родителей</w:t>
            </w:r>
            <w:r>
              <w:rPr>
                <w:sz w:val="28"/>
                <w:szCs w:val="28"/>
              </w:rPr>
              <w:t>. Тема: «Помогите детям запомнить правила пожарной безопаснос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ставка детских работ</w:t>
            </w:r>
            <w:r>
              <w:rPr>
                <w:sz w:val="28"/>
                <w:szCs w:val="28"/>
              </w:rPr>
              <w:t xml:space="preserve"> «Чтобы не было пожара, чтобы не было бед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естирование родителей</w:t>
            </w:r>
            <w:r>
              <w:rPr>
                <w:sz w:val="28"/>
                <w:szCs w:val="28"/>
              </w:rPr>
              <w:t>. Тема: «Откуда опасность?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Консультация</w:t>
            </w:r>
            <w:r>
              <w:rPr>
                <w:sz w:val="28"/>
                <w:szCs w:val="28"/>
              </w:rPr>
              <w:t xml:space="preserve"> «Главные направления в развитии речи детей старшего дошкольного возраст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Консультация</w:t>
            </w:r>
            <w:r>
              <w:rPr>
                <w:sz w:val="28"/>
                <w:szCs w:val="28"/>
              </w:rPr>
              <w:t xml:space="preserve"> «Грипп. Меры профилактик. Симптомы данного заболевани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Беседа</w:t>
            </w:r>
            <w:r>
              <w:rPr>
                <w:sz w:val="28"/>
                <w:szCs w:val="28"/>
              </w:rPr>
              <w:t xml:space="preserve"> «Чесночницы – одна из мер профилактики вирусных инфекц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едагогический всеобуч </w:t>
            </w:r>
            <w:r>
              <w:rPr>
                <w:sz w:val="28"/>
                <w:szCs w:val="28"/>
              </w:rPr>
              <w:t>«Здоровье ребёнка в наших рука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стирование родителей</w:t>
            </w:r>
            <w:r>
              <w:rPr>
                <w:sz w:val="28"/>
                <w:szCs w:val="28"/>
              </w:rPr>
              <w:t>. Тема: «Состояние здоровья вашего ребён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амятка для родителей</w:t>
            </w:r>
            <w:r>
              <w:rPr>
                <w:sz w:val="28"/>
                <w:szCs w:val="28"/>
              </w:rPr>
              <w:t xml:space="preserve"> «Кодекс здоровь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ультация</w:t>
            </w:r>
            <w:r>
              <w:rPr>
                <w:sz w:val="28"/>
                <w:szCs w:val="28"/>
              </w:rPr>
              <w:t xml:space="preserve"> «Жизнь по правилам: с добрым утро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нкетирование</w:t>
            </w:r>
            <w:r>
              <w:rPr>
                <w:sz w:val="28"/>
                <w:szCs w:val="28"/>
              </w:rPr>
              <w:t xml:space="preserve"> родителей. Тема: «Условия здорового образа жизни в семь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амятка для родителей</w:t>
            </w:r>
            <w:r>
              <w:rPr>
                <w:sz w:val="28"/>
                <w:szCs w:val="28"/>
              </w:rPr>
              <w:t xml:space="preserve"> «Как отвечать на детские вопросы?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Консультация </w:t>
            </w:r>
            <w:r>
              <w:rPr>
                <w:sz w:val="28"/>
                <w:szCs w:val="28"/>
              </w:rPr>
              <w:t>«Самостоятельность ребёнка. Её границ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мятка для родителей</w:t>
            </w:r>
            <w:r>
              <w:rPr>
                <w:sz w:val="28"/>
                <w:szCs w:val="28"/>
              </w:rPr>
              <w:t>. Тема: «Приглашаем к сотрудничест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ые беседы.</w:t>
            </w:r>
            <w:r>
              <w:rPr>
                <w:sz w:val="28"/>
                <w:szCs w:val="28"/>
              </w:rPr>
              <w:t xml:space="preserve">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дагогический всеобуч</w:t>
            </w:r>
            <w:r>
              <w:rPr>
                <w:sz w:val="28"/>
                <w:szCs w:val="28"/>
              </w:rPr>
              <w:t xml:space="preserve"> «Методы, повышающие познавательную активность дошколь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амятка для родителей.</w:t>
            </w:r>
            <w:r>
              <w:rPr>
                <w:sz w:val="28"/>
                <w:szCs w:val="28"/>
              </w:rPr>
              <w:t xml:space="preserve"> Тема: «Три основных способа познания окружающего мир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Консультация</w:t>
            </w:r>
            <w:r>
              <w:rPr>
                <w:sz w:val="28"/>
                <w:szCs w:val="28"/>
              </w:rPr>
              <w:t xml:space="preserve"> «Как сделать зимнюю прогулку с малышом приятной и полезной?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ставка детских рисунков</w:t>
            </w:r>
            <w:r>
              <w:rPr>
                <w:sz w:val="28"/>
                <w:szCs w:val="28"/>
              </w:rPr>
              <w:t>, тема: «Мой пап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кетирование</w:t>
            </w:r>
            <w:r>
              <w:rPr>
                <w:sz w:val="28"/>
                <w:szCs w:val="28"/>
              </w:rPr>
              <w:t xml:space="preserve"> Отцов и дедушек, тема: «Каковы вы мужчины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ые беседы</w:t>
            </w:r>
            <w:r>
              <w:rPr>
                <w:sz w:val="28"/>
                <w:szCs w:val="28"/>
              </w:rPr>
              <w:t xml:space="preserve"> с папами, тема: «Кого вы считаете главным в воспитании ребенка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еседа</w:t>
            </w:r>
            <w:r>
              <w:rPr>
                <w:sz w:val="28"/>
                <w:szCs w:val="28"/>
              </w:rPr>
              <w:t xml:space="preserve"> «Возможные формы совместного отдыха родителей и дет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амятка для родителей</w:t>
            </w:r>
            <w:r>
              <w:rPr>
                <w:sz w:val="28"/>
                <w:szCs w:val="28"/>
              </w:rPr>
              <w:t xml:space="preserve"> «Несколько советов по организации и проведению детских празд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ставка рисунков</w:t>
            </w:r>
            <w:r>
              <w:rPr>
                <w:sz w:val="28"/>
                <w:szCs w:val="28"/>
              </w:rPr>
              <w:t xml:space="preserve"> «Папа, мама, я – очень дружная семь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делки родителей и детей</w:t>
            </w:r>
            <w:r>
              <w:rPr>
                <w:sz w:val="28"/>
                <w:szCs w:val="28"/>
              </w:rPr>
              <w:t xml:space="preserve"> «Наши увлечен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амятка</w:t>
            </w:r>
            <w:r>
              <w:rPr>
                <w:sz w:val="28"/>
                <w:szCs w:val="28"/>
              </w:rPr>
              <w:t xml:space="preserve"> для родителей «Основы нравственных отношений в семь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Плакат для родителей</w:t>
            </w:r>
            <w:r>
              <w:rPr>
                <w:sz w:val="28"/>
                <w:szCs w:val="28"/>
              </w:rPr>
              <w:t xml:space="preserve"> «Дорога не терпит шалости – наказывает без жалости!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ставка детских работ</w:t>
            </w:r>
            <w:r>
              <w:rPr>
                <w:sz w:val="28"/>
                <w:szCs w:val="28"/>
              </w:rPr>
              <w:t xml:space="preserve"> «Мы едим, едим, еди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апка – передвижка</w:t>
            </w:r>
            <w:r>
              <w:rPr>
                <w:sz w:val="28"/>
                <w:szCs w:val="28"/>
              </w:rPr>
              <w:t xml:space="preserve"> «осторожно – красный св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амятка для родителей</w:t>
            </w:r>
            <w:r>
              <w:rPr>
                <w:sz w:val="28"/>
                <w:szCs w:val="28"/>
              </w:rPr>
              <w:t xml:space="preserve"> «Безопасные шаги на пути к безопасности на дорог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Родительское собрание</w:t>
            </w:r>
            <w:r>
              <w:rPr>
                <w:sz w:val="28"/>
                <w:szCs w:val="28"/>
              </w:rPr>
              <w:t>, тема: «Ребенок и правила дорожного движ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 Тематическая выставка</w:t>
            </w:r>
            <w:r>
              <w:rPr>
                <w:sz w:val="28"/>
                <w:szCs w:val="28"/>
              </w:rPr>
              <w:t xml:space="preserve"> «Внимание улица!» книги, дидактические пособия, иг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Консультация</w:t>
            </w:r>
            <w:r>
              <w:rPr>
                <w:sz w:val="28"/>
                <w:szCs w:val="28"/>
              </w:rPr>
              <w:t xml:space="preserve"> «Ребенок и дорога. Правила поведения на улицах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Беседа</w:t>
            </w:r>
            <w:r>
              <w:rPr>
                <w:sz w:val="28"/>
                <w:szCs w:val="28"/>
              </w:rPr>
              <w:t xml:space="preserve"> «Детский рисунок – ключ к внутреннему миру ребен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сультация</w:t>
            </w:r>
            <w:r>
              <w:rPr>
                <w:sz w:val="28"/>
                <w:szCs w:val="28"/>
              </w:rPr>
              <w:t xml:space="preserve"> «Изобразительная деятельность ребенка в домашних условия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амятка для родителей</w:t>
            </w:r>
            <w:r>
              <w:rPr>
                <w:sz w:val="28"/>
                <w:szCs w:val="28"/>
              </w:rPr>
              <w:t xml:space="preserve"> «Как измерить талант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дагогический всеобуч</w:t>
            </w:r>
            <w:r>
              <w:rPr>
                <w:sz w:val="28"/>
                <w:szCs w:val="28"/>
              </w:rPr>
              <w:t xml:space="preserve"> «Музыка и де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сультация</w:t>
            </w:r>
            <w:r>
              <w:rPr>
                <w:sz w:val="28"/>
                <w:szCs w:val="28"/>
              </w:rPr>
              <w:t xml:space="preserve"> «Развитие творческих способностей ребенк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амятка для родителей</w:t>
            </w:r>
            <w:r>
              <w:rPr>
                <w:sz w:val="28"/>
                <w:szCs w:val="28"/>
              </w:rPr>
              <w:t xml:space="preserve"> «Пойте ребенку пес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Оформление фотоальбома</w:t>
            </w:r>
            <w:r>
              <w:rPr>
                <w:sz w:val="28"/>
                <w:szCs w:val="28"/>
              </w:rPr>
              <w:t xml:space="preserve"> «Семьи наших воспитаннико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Итоговое родительское собр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Открытое занятие</w:t>
            </w:r>
            <w:r>
              <w:rPr>
                <w:sz w:val="28"/>
                <w:szCs w:val="28"/>
              </w:rPr>
              <w:t xml:space="preserve"> для родителей воспитан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нсультация</w:t>
            </w:r>
            <w:r>
              <w:rPr>
                <w:sz w:val="28"/>
                <w:szCs w:val="28"/>
              </w:rPr>
              <w:t xml:space="preserve"> «Увезите ребенка в даль светлую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Памятка для родителей </w:t>
            </w:r>
            <w:r>
              <w:rPr>
                <w:sz w:val="28"/>
                <w:szCs w:val="28"/>
              </w:rPr>
              <w:t>«Изобразительная деятельность дошкольни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сультация</w:t>
            </w:r>
            <w:r>
              <w:rPr>
                <w:sz w:val="28"/>
                <w:szCs w:val="28"/>
              </w:rPr>
              <w:t xml:space="preserve"> «Как сделать путешествие в автомобиле интересным? Поиграйте с малышом!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ультация</w:t>
            </w:r>
            <w:r>
              <w:rPr>
                <w:sz w:val="28"/>
                <w:szCs w:val="28"/>
              </w:rPr>
              <w:t xml:space="preserve"> «Развод родителей – это серьезно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Консультация</w:t>
            </w:r>
            <w:r>
              <w:rPr>
                <w:sz w:val="28"/>
                <w:szCs w:val="28"/>
              </w:rPr>
              <w:t xml:space="preserve"> «Все о компьютерных играх».</w:t>
            </w:r>
          </w:p>
        </w:tc>
      </w:tr>
    </w:tbl>
    <w:p>
      <w:pPr>
        <w:pStyle w:val="Normal"/>
        <w:suppressAutoHyphens w:val="false"/>
        <w:autoSpaceDE w:val="false"/>
        <w:ind w:left="1495" w:right="708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108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0"/>
          <w:szCs w:val="30"/>
          <w:u w:val="single"/>
          <w:lang w:eastAsia="ru-RU"/>
        </w:rPr>
        <w:t>ПРАЗДНИКИ И РАЗВЛЕЧЕНИЯ</w:t>
      </w:r>
    </w:p>
    <w:tbl>
      <w:tblPr>
        <w:tblW w:w="994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3360"/>
      </w:tblGrid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здник, посвященный дню знаний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Праздник осенины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.рук.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612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Осторожно огонь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годний утренник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.рук.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ы в гости идём» праздник именнинико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слени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для па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.комит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рук.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еждународный женский день 8 Марта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.рук.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аздник смеха»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.рук.</w:t>
            </w:r>
          </w:p>
        </w:tc>
      </w:tr>
      <w:tr>
        <w:trPr/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в школу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Взаимодействие со школой</w:t>
      </w:r>
    </w:p>
    <w:p>
      <w:pPr>
        <w:pStyle w:val="Normal"/>
        <w:spacing w:lineRule="atLeast" w:line="315"/>
        <w:ind w:left="36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50"/>
        <w:gridCol w:w="2655"/>
      </w:tblGrid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ая работа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детей в школу. Комплектование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2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у (классная комната, библиотека, спортзал)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ая работа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1.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е уроков, занятий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.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и консультации с администрацией школы и учителями начальных классов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.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в школе для родителей будущих первоклассников по вопросам записи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4.</w:t>
            </w:r>
          </w:p>
        </w:tc>
        <w:tc>
          <w:tcPr>
            <w:tcW w:w="615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«Готовность к школе»</w:t>
            </w:r>
          </w:p>
        </w:tc>
        <w:tc>
          <w:tcPr>
            <w:tcW w:w="26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социальными партнер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9"/>
        <w:gridCol w:w="2208"/>
        <w:gridCol w:w="2320"/>
        <w:gridCol w:w="3349"/>
        <w:gridCol w:w="206"/>
        <w:gridCol w:w="60"/>
        <w:gridCol w:w="60"/>
        <w:gridCol w:w="23"/>
        <w:gridCol w:w="97"/>
        <w:gridCol w:w="60"/>
        <w:gridCol w:w="60"/>
        <w:gridCol w:w="60"/>
        <w:gridCol w:w="60"/>
        <w:gridCol w:w="60"/>
        <w:gridCol w:w="23"/>
      </w:tblGrid>
      <w:tr>
        <w:trPr>
          <w:trHeight w:val="100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й партнер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жидаемый продукт деятельности.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й эффект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У СОШ №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пекты совместных спортивных мероприят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вышение уровня готовности дошкольников к обучению в школе. Снижение порога тревожности при поступлении в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-ый класс.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атр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ктакл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тавки рисунков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гащение социально-эмоциональной сферы детей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нтральная районная детская библиотека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курсии, беседы,  посещение праздников, выставок, участие в конкурсах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тавки рисунков, детские рукописные книг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гащение познавательной сферы детей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ий центр творчеств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курсии, выставка рисунков, поделок.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елки, изготовленные под руководством педагогов, рисунк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гащение социально-эмоциональной сферы детей. Формирование навыков продуктивной деятельности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ЧС,ГИБД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курсы, развлечения,встречи, бесед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конкурсах, игры, выставки детских работ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гащение знаний детей по ПДД, социально-эмоциональной сферы детей.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 поликлин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ческие осмотры, противоэпидемические мероприятия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ицинские рекомендации, карты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числа пропусков детьми по болезни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радненский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курсии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историей родного края и патриотичес-кое воспитание.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гащение познавательной сферы детей, расширение знаний по кубановедению.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едческий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зей им. Ложкина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ШИ им. В.Дамаев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Дни музыки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лание по-сещать музы-кальную школу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гащение социально-эмоциональной сферы детей.</w:t>
            </w:r>
          </w:p>
        </w:tc>
        <w:tc>
          <w:tcPr>
            <w:tcW w:w="7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АДМИНИСТРАТИВНО-ХОЗЯЙСТВЕННЫЕ РАБОТЫ</w:t>
      </w:r>
    </w:p>
    <w:tbl>
      <w:tblPr>
        <w:tblW w:w="9979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069"/>
        <w:gridCol w:w="1341"/>
        <w:gridCol w:w="1701"/>
      </w:tblGrid>
      <w:tr>
        <w:trPr/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2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казы</w:t>
            </w:r>
            <w:r>
              <w:rPr>
                <w:sz w:val="28"/>
                <w:szCs w:val="28"/>
              </w:rPr>
              <w:t xml:space="preserve"> по основной деятельности, регламентирующие деятельность ДО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2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мплектование детей</w:t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структажи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, ТБ, ПБ,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жизни и здоровья детей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,  со всеми категория работников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родительских договоров 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ключение трудовых договоров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бота с кадрами: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праздник «День воспитателя», Новый год,             8 Марта;                                                                            - профсоюзное собрание;                                             - курсы повышения квалификации    сотрудников;                                                                -Сохранение теплоресурсов.</w:t>
            </w:r>
          </w:p>
          <w:p>
            <w:pPr>
              <w:pStyle w:val="NoSpacing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Хозяйственная работа: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овести  ремонтные работы: </w:t>
            </w:r>
          </w:p>
          <w:p>
            <w:pPr>
              <w:pStyle w:val="Normal"/>
              <w:spacing w:lineRule="atLeast" w:line="100" w:before="28" w:after="2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заграждения на контейнер для мусора;</w:t>
            </w:r>
          </w:p>
          <w:p>
            <w:pPr>
              <w:pStyle w:val="Normal"/>
              <w:spacing w:lineRule="atLeast" w:line="100" w:before="28" w:after="2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зданий;</w:t>
            </w:r>
          </w:p>
          <w:p>
            <w:pPr>
              <w:pStyle w:val="Normal"/>
              <w:spacing w:lineRule="atLeast" w:line="100" w:before="28" w:after="2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асфальта;</w:t>
            </w:r>
          </w:p>
          <w:p>
            <w:pPr>
              <w:pStyle w:val="Normal"/>
              <w:spacing w:lineRule="atLeast" w:line="100" w:before="28" w:after="28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покраска оборудования;</w:t>
            </w:r>
          </w:p>
          <w:p>
            <w:pPr>
              <w:pStyle w:val="Normal"/>
              <w:spacing w:lineRule="atLeast" w:line="100" w:before="28" w:after="28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дготовка к зимнему периоду</w:t>
            </w:r>
          </w:p>
          <w:p>
            <w:pPr>
              <w:pStyle w:val="Normal"/>
              <w:spacing w:lineRule="atLeast" w:line="100" w:before="28" w:after="28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Приобрет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го белья, полотенец, рабочих халат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го, дидактического материала и пособий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, электромясорубки.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3.Оформление предметно-развивающей среды в группах.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.Обеспечение охраны жизни и здоровья детей, пожарной безопасности</w:t>
            </w:r>
          </w:p>
          <w:p>
            <w:pPr>
              <w:pStyle w:val="Normal"/>
              <w:spacing w:lineRule="atLeast" w:line="100" w:before="28" w:after="28"/>
              <w:ind w:left="1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деревьев</w:t>
            </w:r>
          </w:p>
          <w:p>
            <w:pPr>
              <w:pStyle w:val="Normal"/>
              <w:spacing w:lineRule="atLeast" w:line="100" w:before="28" w:after="28"/>
              <w:ind w:left="1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бивка цветников </w:t>
            </w:r>
          </w:p>
          <w:p>
            <w:pPr>
              <w:pStyle w:val="Normal"/>
              <w:spacing w:lineRule="atLeast" w:line="100" w:before="28" w:after="28"/>
              <w:ind w:left="1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борки территории</w:t>
            </w:r>
          </w:p>
          <w:p>
            <w:pPr>
              <w:pStyle w:val="Normal"/>
              <w:spacing w:lineRule="atLeast" w:line="100" w:before="28" w:after="28"/>
              <w:ind w:left="1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уличного оборудования с родителями</w:t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финансов в течение го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Лечебно- профилактический блок</w:t>
      </w:r>
    </w:p>
    <w:p>
      <w:pPr>
        <w:pStyle w:val="Normal"/>
        <w:spacing w:lineRule="atLeast" w:line="315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tLeast" w:line="315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ая:  медицинская сестра</w:t>
      </w:r>
    </w:p>
    <w:tbl>
      <w:tblPr>
        <w:tblW w:w="909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50"/>
        <w:gridCol w:w="6150"/>
        <w:gridCol w:w="1847"/>
      </w:tblGrid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</w:tr>
      <w:tr>
        <w:trPr>
          <w:trHeight w:val="499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ицинская рабо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ации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готовности детского сада к новому учебному году (освещение, маркировка мебели)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чебно – оздоровительная рабо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ропометрических измерений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учет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ных детей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выпуск санбюллетня «Азбука здоровья» (для родителей)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проведения утренней  гимнастики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хождением персоналом детского сада мед. осмотра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стоянием заболеваемости детей в группах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укреплению здоровь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гимнастики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режима проветривания группы, помещений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 питания</w:t>
            </w:r>
          </w:p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питьевого режима в группах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эпидрежима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закаливающих процедур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итарно – просветительская рабо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уголок здоровья и регулярное помещение материалов на тему: «Азбука здоровья»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ивоэпидемиологическая рабо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контроль за выполнением сан. эпид. режима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осмотр сотрудников кухни на гнойничковые заболевания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осмотр детей на гнойничковые заболевания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абораторного обследования на выявление гельминтов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аз в год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по профилактике грипп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детей и сотрудников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прогулок, закаливанием, режимных моментов, соблюдением температурного режима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рмометрии в помещении детского сада, в группах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плана оздоровления детей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блюдения температурного режима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92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ероприятия по снижению заболеваемости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физическим развитием детей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физ. занятий, спортивных досугов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итанием детей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детского сада к холодному времени года (утепление окон)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680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заболеваемости по группам</w:t>
            </w:r>
          </w:p>
        </w:tc>
        <w:tc>
          <w:tcPr>
            <w:tcW w:w="184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315"/>
        <w:ind w:left="-226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кло</w:t>
      </w:r>
      <w:r>
        <w:rPr>
          <w:b/>
          <w:bCs/>
          <w:spacing w:val="-4"/>
          <w:sz w:val="28"/>
          <w:szCs w:val="28"/>
        </w:rPr>
        <w:t>грамма оздоровительных мероприятии</w:t>
      </w:r>
    </w:p>
    <w:p>
      <w:pPr>
        <w:pStyle w:val="Normal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7976"/>
      </w:tblGrid>
      <w:tr>
        <w:trPr>
          <w:trHeight w:val="667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2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Место в режиме </w:t>
            </w:r>
            <w:r>
              <w:rPr>
                <w:bCs/>
                <w:sz w:val="28"/>
                <w:szCs w:val="28"/>
              </w:rPr>
              <w:t>дня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343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о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детей на свежем воздухе(летний период года)</w:t>
            </w:r>
          </w:p>
        </w:tc>
      </w:tr>
      <w:tr>
        <w:trPr>
          <w:trHeight w:val="662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Создание благоприятного психоэмоционального настроя (музыка, спокойные игры, общение с воспитателем)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ренняя гимнастика</w:t>
            </w:r>
          </w:p>
        </w:tc>
      </w:tr>
      <w:tr>
        <w:trPr>
          <w:trHeight w:val="333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тикуляционная гимнастика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рительная гимнастика</w:t>
            </w:r>
          </w:p>
        </w:tc>
      </w:tr>
      <w:tr>
        <w:trPr>
          <w:trHeight w:val="343" w:hRule="exac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</w:t>
            </w:r>
          </w:p>
        </w:tc>
      </w:tr>
      <w:tr>
        <w:trPr>
          <w:trHeight w:val="667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-10.20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30" w:hanging="0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Дополнительный витаминизированный завтрак </w:t>
            </w:r>
            <w:r>
              <w:rPr>
                <w:sz w:val="28"/>
                <w:szCs w:val="28"/>
              </w:rPr>
              <w:t>(соки, свежие овощи и фрукты)</w:t>
            </w:r>
          </w:p>
        </w:tc>
      </w:tr>
      <w:tr>
        <w:trPr>
          <w:trHeight w:val="343" w:hRule="exac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hanging="0"/>
              <w:rPr/>
            </w:pPr>
            <w:r>
              <w:rPr>
                <w:spacing w:val="-2"/>
                <w:sz w:val="28"/>
                <w:szCs w:val="28"/>
              </w:rPr>
              <w:t xml:space="preserve">1. Досуги, развлечения, игры различной подвижности на </w:t>
            </w:r>
            <w:r>
              <w:rPr>
                <w:sz w:val="28"/>
                <w:szCs w:val="28"/>
              </w:rPr>
              <w:t>свежем воздухе</w:t>
            </w:r>
          </w:p>
        </w:tc>
      </w:tr>
      <w:tr>
        <w:trPr>
          <w:trHeight w:val="672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Беседы на тему ОБЖ, по правилам дорожного движения, </w:t>
            </w:r>
            <w:r>
              <w:rPr>
                <w:spacing w:val="-1"/>
                <w:sz w:val="28"/>
                <w:szCs w:val="28"/>
              </w:rPr>
              <w:t>по правам ребенка, на нравственно-этические темы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Самостоятельная двигательная активность детей</w:t>
            </w:r>
          </w:p>
        </w:tc>
      </w:tr>
      <w:tr>
        <w:trPr>
          <w:trHeight w:val="333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редование видов активности детей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ая гимнастика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льчиковая гимнастика</w:t>
            </w:r>
          </w:p>
        </w:tc>
      </w:tr>
      <w:tr>
        <w:trPr>
          <w:trHeight w:val="662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рительная гимнаст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Спортивные игры  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Оздоровительная ходьба</w:t>
            </w:r>
          </w:p>
        </w:tc>
      </w:tr>
      <w:tr>
        <w:trPr>
          <w:trHeight w:val="106" w:hRule="exac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ий ча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ыпание под музыку</w:t>
            </w:r>
          </w:p>
        </w:tc>
      </w:tr>
      <w:tr>
        <w:trPr>
          <w:trHeight w:val="343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епенный подъем под музыку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сна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мнастика пробуждения</w:t>
            </w:r>
          </w:p>
        </w:tc>
      </w:tr>
      <w:tr>
        <w:trPr>
          <w:trHeight w:val="367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142" w:hanging="0"/>
              <w:rPr/>
            </w:pPr>
            <w:r>
              <w:rPr>
                <w:spacing w:val="-3"/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  <w:t>«Дорожка здоровья»</w:t>
            </w:r>
          </w:p>
        </w:tc>
      </w:tr>
      <w:tr>
        <w:trPr>
          <w:trHeight w:val="338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ывание проточной водой</w:t>
            </w:r>
          </w:p>
        </w:tc>
      </w:tr>
      <w:tr>
        <w:trPr>
          <w:trHeight w:val="333" w:hRule="exact"/>
        </w:trPr>
        <w:tc>
          <w:tcPr>
            <w:tcW w:w="17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9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2-я  половина </w:t>
            </w:r>
            <w:r>
              <w:rPr>
                <w:bCs/>
                <w:sz w:val="28"/>
                <w:szCs w:val="28"/>
              </w:rPr>
              <w:t>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ижные игры на улице</w:t>
            </w:r>
          </w:p>
        </w:tc>
      </w:tr>
      <w:tr>
        <w:trPr>
          <w:trHeight w:val="333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двигательная активность детей</w:t>
            </w:r>
          </w:p>
        </w:tc>
      </w:tr>
      <w:tr>
        <w:trPr>
          <w:trHeight w:val="667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99" w:hanging="0"/>
              <w:rPr/>
            </w:pPr>
            <w:r>
              <w:rPr>
                <w:spacing w:val="-1"/>
                <w:sz w:val="28"/>
                <w:szCs w:val="28"/>
              </w:rPr>
              <w:t xml:space="preserve">3. Упражнения на снятие мышечного и эмоционального </w:t>
            </w:r>
            <w:r>
              <w:rPr>
                <w:sz w:val="28"/>
                <w:szCs w:val="28"/>
              </w:rPr>
              <w:t>напряжения</w:t>
            </w:r>
          </w:p>
        </w:tc>
      </w:tr>
      <w:tr>
        <w:trPr>
          <w:trHeight w:val="416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8" w:hanging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 Создание благоприятного психоэмоционального настроя </w:t>
            </w:r>
          </w:p>
        </w:tc>
      </w:tr>
      <w:tr>
        <w:trPr>
          <w:trHeight w:val="333" w:hRule="exac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ы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графика проветривания</w:t>
            </w:r>
          </w:p>
        </w:tc>
      </w:tr>
      <w:tr>
        <w:trPr>
          <w:trHeight w:val="338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 индивидуальных особенностей детей</w:t>
            </w:r>
          </w:p>
        </w:tc>
      </w:tr>
      <w:tr>
        <w:trPr>
          <w:trHeight w:val="474" w:hRule="exac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3" w:leader="underscore"/>
              </w:tabs>
              <w:rPr>
                <w:sz w:val="32"/>
                <w:lang w:eastAsia="ru-RU"/>
              </w:rPr>
            </w:pPr>
            <w:r>
              <w:rPr>
                <w:sz w:val="28"/>
                <w:szCs w:val="28"/>
              </w:rPr>
              <w:t>3. Гибкость режима дня.</w:t>
            </w:r>
          </w:p>
        </w:tc>
      </w:tr>
    </w:tbl>
    <w:p>
      <w:pPr>
        <w:pStyle w:val="Normal"/>
        <w:keepNext w:val="true"/>
        <w:suppressAutoHyphens w:val="false"/>
        <w:autoSpaceDE w:val="false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jc w:val="center"/>
        <w:rPr>
          <w:sz w:val="28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роизводственные собрания и совещания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1485"/>
        <w:gridCol w:w="2686"/>
      </w:tblGrid>
      <w:tr>
        <w:trPr>
          <w:trHeight w:val="888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4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4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40" w:after="6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>
          <w:trHeight w:val="760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60"/>
              <w:ind w:left="36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u w:val="single"/>
              </w:rPr>
              <w:t>Общие собрания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Готовность ДОУ к началу нового учебного года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360" w:hanging="36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Зав. ДОУ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оспитатели</w:t>
            </w:r>
          </w:p>
        </w:tc>
      </w:tr>
      <w:tr>
        <w:trPr>
          <w:trHeight w:val="774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36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Обеспечение качества образовательного процесса в ДОУ в условиях модернизации системы образова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360" w:hanging="36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Декабрь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360" w:hanging="36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360" w:hanging="36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Итоги работы учреждения за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Май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Зав. ДОУ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425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.воспитатели</w:t>
            </w:r>
          </w:p>
        </w:tc>
      </w:tr>
      <w:tr>
        <w:trPr>
          <w:trHeight w:val="869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425" w:hanging="0"/>
              <w:jc w:val="both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Эффективность работы коллектива в летний период. Планирование работы на будущий год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spacing w:lineRule="atLeast" w:line="100" w:before="240" w:after="200"/>
              <w:ind w:left="42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42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Август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spacing w:lineRule="atLeast" w:line="100" w:before="240" w:after="200"/>
              <w:ind w:left="42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200"/>
              <w:ind w:left="425" w:hanging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оспитатели </w:t>
            </w:r>
          </w:p>
        </w:tc>
      </w:tr>
      <w:tr>
        <w:trPr>
          <w:trHeight w:val="416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pacing w:lineRule="atLeast" w:line="100" w:before="240" w:after="60"/>
              <w:ind w:left="425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u w:val="single"/>
              </w:rPr>
              <w:t>Оперативные совещания при заведующей ДОУ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Усиление контроля над обеспечением безопасности образовательного процесса в ДОУ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Аспектный анализ здоровьесберегающей деятельности детского сада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Анализ питания (выполнение натуральных норм)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Оснащение развивающих зон в соответствии с требованиями программ и технологий, реализуемых в ДОУ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Организация и проведение ремонтных работ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о результатам проверо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Зав. ДОУ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179" w:leader="none"/>
              </w:tabs>
              <w:spacing w:lineRule="atLeast" w:line="100" w:before="240" w:after="60"/>
              <w:ind w:left="425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овершенствование нормативно-правовой базы и повышение  правового уровня:</w:t>
            </w:r>
          </w:p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ind w:left="42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Нормативно-правовой лекторий </w:t>
            </w:r>
            <w:r>
              <w:rPr>
                <w:color w:val="000000"/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Стратегия образования в России</w:t>
            </w:r>
            <w:r>
              <w:rPr>
                <w:color w:val="000000"/>
                <w:sz w:val="28"/>
              </w:rPr>
              <w:t xml:space="preserve">»; </w:t>
            </w:r>
          </w:p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ind w:left="425" w:hanging="0"/>
              <w:jc w:val="both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Разработка положений и прочих локальных актов, регламентирующих деятельность ДОУ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napToGrid w:val="false"/>
              <w:spacing w:lineRule="atLeast" w:line="100" w:before="24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napToGrid w:val="false"/>
              <w:spacing w:lineRule="atLeast" w:line="100" w:before="240" w:after="60"/>
              <w:ind w:left="42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ind w:left="425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Зав.ДОУ</w:t>
            </w:r>
          </w:p>
          <w:p>
            <w:pPr>
              <w:pStyle w:val="Normal"/>
              <w:tabs>
                <w:tab w:val="left" w:pos="91" w:leader="none"/>
                <w:tab w:val="left" w:pos="179" w:leader="none"/>
                <w:tab w:val="left" w:pos="720" w:leader="none"/>
              </w:tabs>
              <w:spacing w:lineRule="atLeast" w:line="100" w:before="240" w:after="60"/>
              <w:ind w:left="425" w:hanging="0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6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етняя оздоровительная работа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iCs/>
          <w:sz w:val="28"/>
          <w:szCs w:val="28"/>
          <w:lang w:eastAsia="ru-RU"/>
        </w:rPr>
        <w:t xml:space="preserve">Цель:     </w:t>
      </w:r>
      <w:r>
        <w:rPr>
          <w:b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  <w:lang w:eastAsia="ru-RU"/>
        </w:rPr>
        <w:t xml:space="preserve">оздоровление и развитие детей, создание условий,    </w:t>
      </w:r>
    </w:p>
    <w:p>
      <w:pPr>
        <w:pStyle w:val="Normal"/>
        <w:suppressAutoHyphens w:val="false"/>
        <w:spacing w:lineRule="auto" w:line="276"/>
        <w:rPr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                 </w:t>
      </w:r>
      <w:r>
        <w:rPr>
          <w:b/>
          <w:bCs/>
          <w:iCs/>
          <w:sz w:val="28"/>
          <w:szCs w:val="28"/>
          <w:lang w:eastAsia="ru-RU"/>
        </w:rPr>
        <w:t>обеспечивающих их физический и психологический              комфорт.</w:t>
      </w:r>
    </w:p>
    <w:p>
      <w:pPr>
        <w:pStyle w:val="Normal"/>
        <w:suppressAutoHyphens w:val="false"/>
        <w:spacing w:lineRule="auto" w:line="276"/>
        <w:rPr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lang w:eastAsia="ru-RU"/>
        </w:rPr>
        <w:t xml:space="preserve">      </w:t>
      </w:r>
      <w:r>
        <w:rPr>
          <w:b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eastAsia="ru-RU"/>
        </w:rPr>
        <w:t>Задачи  летней оздоровительной работы: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оздоровительной работы:</w:t>
      </w:r>
    </w:p>
    <w:p>
      <w:pPr>
        <w:pStyle w:val="Normal"/>
        <w:suppressAutoHyphens w:val="false"/>
        <w:spacing w:lineRule="auto" w:line="276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креплять здоровье  детей в летний период;</w:t>
      </w:r>
    </w:p>
    <w:p>
      <w:pPr>
        <w:pStyle w:val="Normal"/>
        <w:suppressAutoHyphens w:val="false"/>
        <w:spacing w:lineRule="auto" w:line="276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йствовать удовлетворению естественной потребности в движении, создавать условия для демонстрации двигательных умений каждого ребенка;</w:t>
      </w:r>
    </w:p>
    <w:p>
      <w:pPr>
        <w:pStyle w:val="Normal"/>
        <w:suppressAutoHyphens w:val="false"/>
        <w:spacing w:lineRule="auto" w:line="276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ивать культурно-гигиенические навыки;</w:t>
      </w:r>
    </w:p>
    <w:p>
      <w:pPr>
        <w:pStyle w:val="Normal"/>
        <w:suppressAutoHyphens w:val="false"/>
        <w:spacing w:lineRule="auto" w:line="276"/>
        <w:ind w:left="1701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ть интерес и потребность  в здоровом образе жизни.</w:t>
      </w:r>
    </w:p>
    <w:p>
      <w:pPr>
        <w:pStyle w:val="Normal"/>
        <w:suppressAutoHyphens w:val="false"/>
        <w:spacing w:lineRule="auto" w:line="276"/>
        <w:ind w:left="170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воспитательной работы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Реализовать систему  мероприятий, направленную на    нравственное   воспитание, развитие любознательности и познавательной активности, формирование  трудовых навыков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ть  толерантное отношение и чувство уважения к сверстникам и взрослым людям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40"/>
        <w:ind w:left="36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5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89"/>
        <w:gridCol w:w="1417"/>
        <w:gridCol w:w="1873"/>
        <w:gridCol w:w="18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lang w:eastAsia="ru-RU"/>
              </w:rPr>
              <w:t xml:space="preserve">№ </w:t>
            </w:r>
            <w:r>
              <w:rPr>
                <w:b/>
                <w:bCs/>
                <w:i/>
                <w:iCs/>
                <w:sz w:val="26"/>
                <w:lang w:eastAsia="ru-RU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lang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lang w:eastAsia="ru-RU"/>
              </w:rPr>
              <w:t>вып-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lang w:eastAsia="ru-RU"/>
              </w:rPr>
              <w:t>Примечание</w:t>
            </w:r>
          </w:p>
        </w:tc>
      </w:tr>
      <w:tr>
        <w:trPr>
          <w:trHeight w:val="60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i/>
                <w:iCs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i/>
                <w:iCs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8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Подготовительная работ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8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8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Организация целевого инструктажа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Инструкция по организации охраны жизни и здоровья детей в детских садах и на детских площадках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О мерах по предупреждению отравлений ядовитыми растениями и грибами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Инструкция по профилактике травматизма у детей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Профилактика кишечных инфекций у детей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«Типовая инструкция по пожарной безопасности»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Arial Unicode MS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</w:t>
            </w:r>
          </w:p>
          <w:p>
            <w:pPr>
              <w:pStyle w:val="Normal"/>
              <w:keepNext w:val="true"/>
              <w:suppressAutoHyphens w:val="false"/>
              <w:ind w:left="360" w:hanging="0"/>
              <w:rPr>
                <w:rFonts w:eastAsia="Arial Unicode MS"/>
                <w:sz w:val="26"/>
                <w:lang w:eastAsia="ru-RU"/>
              </w:rPr>
            </w:pPr>
            <w:r>
              <w:rPr>
                <w:rFonts w:eastAsia="Arial Unicode MS"/>
                <w:sz w:val="26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ind w:left="360" w:hanging="0"/>
              <w:rPr>
                <w:sz w:val="26"/>
                <w:lang w:eastAsia="ru-RU"/>
              </w:rPr>
            </w:pPr>
            <w:r>
              <w:rPr>
                <w:rFonts w:eastAsia="Arial Unicode MS"/>
                <w:sz w:val="26"/>
                <w:lang w:eastAsia="ru-RU"/>
              </w:rPr>
              <w:t>май-ию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аведующая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долянко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журнал регистрации инструктажа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ультация для педагогов: «Особенности планирования воспитательно-образовательной работы в летний период»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rPr>
                <w:sz w:val="26"/>
                <w:lang w:eastAsia="ru-RU"/>
              </w:rPr>
            </w:pPr>
            <w:r>
              <w:rPr>
                <w:rFonts w:eastAsia="Arial Unicode MS"/>
                <w:sz w:val="26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lang w:eastAsia="ru-RU"/>
              </w:rPr>
              <w:t>Воспитатель Рыбкин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ультация для помощников воспитателей: «Профилактика острых кишечных заболева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lang w:eastAsia="ru-RU"/>
              </w:rPr>
              <w:t>Медсестра Мах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онсультация для работников пищеблока: «Особенности питания и работы пищеблока в летний период»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lang w:eastAsia="ru-RU"/>
              </w:rPr>
              <w:t>Медсестра Мах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Организация ремонтных работ на прогулочных участках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есочниц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еранд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ма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lang w:eastAsia="ru-RU"/>
              </w:rPr>
              <w:t>Завхоз         Балаба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авоз песка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алаба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Разбивка цветников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ом.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Оздоровительная работа с детьми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аксимальное пребывание детей на свежем воздух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ием, утренняя гимнастика, физкультурные и музыкальные занятия, досуги и развлечения, прогулки и экскурсии,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ерспективно-календарное план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беспечение различных видов закаливания в течение дн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здушные и солнечные ванн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осохождение и др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журнал закаливания,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листы здоровь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календарное план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4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Ежедневное включение в меню свежих овощей, фруктов, с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дсестра Махнова М.С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алаба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ню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Формирование специальных двигательных навыков в различных видах спортивных упражнений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бадминтон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элементы народных игр – лапта, городк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рганизация гигиенических процедур перед дневным с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val="en-US" w:eastAsia="ru-RU"/>
              </w:rPr>
            </w:pPr>
            <w:r>
              <w:rPr>
                <w:sz w:val="26"/>
                <w:lang w:eastAsia="ru-RU"/>
              </w:rPr>
              <w:t>Помощники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val="en-US" w:eastAsia="ru-RU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Обеспечение детей головными уборами, одеждой в соответствии с погод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дсестра Махнова М.С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val="en-US" w:eastAsia="ru-RU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имнастика пробуждения.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val="en-US"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val="en-US" w:eastAsia="ru-RU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Создание условий для обеспечения максимальной двигательной активности детей на свежем воздухе, используя самый разнообразный выносно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lang w:val="en-US" w:eastAsia="ru-RU"/>
              </w:rPr>
            </w:pPr>
            <w:r>
              <w:rPr>
                <w:sz w:val="26"/>
                <w:lang w:eastAsia="ru-RU"/>
              </w:rPr>
              <w:t>Воспитатели групп, помощники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lang w:val="en-US" w:eastAsia="ru-RU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0"/>
                <w:lang w:val="en-US" w:eastAsia="ru-RU"/>
              </w:rPr>
            </w:pPr>
            <w:r>
              <w:rPr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Воспитательно-образовательная работа с детьми.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6"/>
                <w:lang w:eastAsia="ru-RU"/>
              </w:rPr>
            </w:pPr>
            <w:r>
              <w:rPr>
                <w:i/>
                <w:iCs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8000"/>
                <w:sz w:val="26"/>
                <w:lang w:eastAsia="ru-RU"/>
              </w:rPr>
              <w:t>Календарное перспективно-тематическое планирование</w:t>
            </w:r>
            <w:r>
              <w:rPr>
                <w:sz w:val="26"/>
                <w:lang w:eastAsia="ru-RU"/>
              </w:rPr>
              <w:t xml:space="preserve"> воспитательно-образовательной работы согласно методическим рекомендациям «Особенности планирования воспитательно-образовательной работы в летний пери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юнь - 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узыкально- игровые развлечени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Веселые нотки» - концерт ко Дню защиты детей (ст./вып.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тние забавы» (игры-развлечения),  (мл./сред.)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«Цветик-семицветик» (эколого-познавательная игра-забава)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«Угадайка» (музыкальный калейдоскоп)(ст./вып.)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Музыкальные игры и игрушки»(мл./с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jc w:val="center"/>
              <w:rPr>
                <w:rFonts w:eastAsia="Arial Unicode MS"/>
                <w:sz w:val="26"/>
                <w:lang w:eastAsia="ru-RU"/>
              </w:rPr>
            </w:pPr>
            <w:r>
              <w:rPr>
                <w:rFonts w:eastAsia="Arial Unicode MS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июнь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август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уз.руководитель,</w:t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ная документация структурных подразд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портивные развлечени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овкие. Сильные. Смелые» (спортивные  соревнования, ст/дошк. возр.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Маленькие, да удаленькие» (подвижные игры-забавы) (мл/сред)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Красный, желтый, голубой – не угнаться за тобой»  (ст/д.возр.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Есть у солнышка друзья» (игра-путешествие) (мл/сред)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«Денек на летней полянке» (знакомство с летними видами спорта, мл/ср. дошк. возр.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Справа – лето, слева – лето! До чего ж приятно это!» (спортивные игры и развлечения, ст/д. воз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keepNext w:val="true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lang w:eastAsia="ru-RU"/>
              </w:rPr>
              <w:t xml:space="preserve">июн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авгус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Воспитател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нкурсы - рисунки на асфальте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Рисуем радость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«Цветик-семицветик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«Город мечты» (коллективное рис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июн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июль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Воспитател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Экскурсии и целевые прогулки за территорию детск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Воспитатели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ерспективно-календарное план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Экологическое воспитание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иклограм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Работа по профилактике ДТ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иклограм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рудовое воспитание (организация садово-огородной работы с детьми)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иклограм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Профилактическая работа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обеседование с воспитателям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б оказании первой доврачебной помощ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 правильном дозировании закаливающих процед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дсестра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ах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val="en-US" w:eastAsia="ru-RU"/>
              </w:rPr>
            </w:pPr>
            <w:r>
              <w:rPr>
                <w:color w:val="000000"/>
                <w:sz w:val="26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Профилактика детского травматизма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Зеленая аптека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Особенности питания детей л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lang w:eastAsia="ru-RU"/>
              </w:rPr>
              <w:t xml:space="preserve">июл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июн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август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юллетн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еседы с детьм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Болезни грязных рук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Ядовитые растения и грибы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Как уберечься от беды (антитеррор)»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lang w:eastAsia="ru-RU"/>
              </w:rPr>
              <w:t xml:space="preserve">июн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июл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авгус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дсестра Махнова М.С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еседы с родителям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тний отдых с пользой для здоровья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Интересное лето  в на реке и в лесу:ОБЖ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Витамины на грядке»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lang w:eastAsia="ru-RU"/>
              </w:rPr>
              <w:t xml:space="preserve">июн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июл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авгус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дсестра Махнова М.С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Методическая работ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едагогические консультаци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Ребенок дома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Ребенок на природе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Ребенок на улицах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Индивидуальная работа по формированию основных видов движений на прогулке – организация и проведение физкультурных занятий на свежем воздухе»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Экологические тропинки в природу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нсультаци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Особенности адаптации детей» (для педагогов адаптационных групп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Закаливание в условиях летней прогулки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«Взаимодействие с родителями вновь поступающих детей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Читаем летом»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мотр-конкурс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учший летний участок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Самый яркий цветник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rPr>
                <w:rFonts w:eastAsia="Arial Unicode MS"/>
                <w:color w:val="000000"/>
                <w:sz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июн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ю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едующая, Подолянко С.И. 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Анализ выполнения Программы развития детского с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едующая Подолянко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готовка информационного стенда «Детский сад – летом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тен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руглый стол: «Итоги летней оздоровительной работы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е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eastAsia="ru-RU"/>
              </w:rPr>
              <w:t>Работа с родителями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формление информационных центров в группах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режим дня на теплый период расписание занятий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екомендации по воспитанию и оздоровлению лето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екомендации по познавательному развитию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тен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нсультационный  (выносной) материал для родителе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то пора отдыха детей и повышенного риска для здоровья ребенка » (о здоровье и охране жизни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О новых правилах дорожного движения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тний отдых на воде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то – благоприятный период для семейных путешествий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Профилактика теплового и солнечного удара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Все о кишечных  инфекциях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сные прогулки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Лето – лучший период для творчества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Огородные страсти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ю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дсестра Мах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п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ивлечение родителей к благоустройству и озеленению территории МБ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хоз         Балаба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ивлечение родительской общественности и спонсоров для насыщения прогулочных участков малыми архитектурными формами, песочн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дительские комитеты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нсультация для родителей вновь поступающих детей «Адаптация детей к условиям детского са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lang w:eastAsia="ru-RU"/>
              </w:rPr>
              <w:t xml:space="preserve">ию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Участие родителей в спортивных и развлекатель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ивлечение родителей к организации текущего ремонта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ind w:left="0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хоз, 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</w:t>
            </w:r>
          </w:p>
        </w:tc>
      </w:tr>
      <w:tr>
        <w:trPr>
          <w:trHeight w:val="29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Медико-педагогический контро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санитарное состояние и содержание участка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оборудование всех зон участка в соответствии с гигиеническими нормами (достаточность и травмобезопасность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режим уборки (объем и кра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дсес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а о готовности ДОУ к ЛОП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график уборки помещ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санитарно-гигиеническое состояние помещ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чистота: генеральная и текущая уборки (частота и кратность), температурный режим, режим проветривани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уборочный инвентарь: наличие и состояние оборудования , достаточность, маркировк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моющие и дезсредства: наличие, достаточность, безопасность, условия хранени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наличие на окнах сетки для предупреждения залета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д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 санитарного состояния участк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график выдачи дезсредст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оборудование помещ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мебель (маркировка, исправность, травмобезопасность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твердый и мягкий инвентарь (использование и эксплуатация в соответствии с гигиеническими требованиями, исправность, достаточ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д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ы здоровь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журнал антропометрии; график смены белья; журнал санитарного состояния участ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организация питани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анитарно-гигиеническое состояние оборудования: маркировка, расстановка кухонной посуды, спецоборудовани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анитарно-гигиеническое состояние помещ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условия хранения сырья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lang w:eastAsia="ru-RU"/>
              </w:rPr>
              <w:t>- маркировка уборочного инвентаря,</w:t>
            </w:r>
            <w:r>
              <w:rPr>
                <w:b/>
                <w:bCs/>
                <w:color w:val="000000"/>
                <w:sz w:val="32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                     - наличие моющих средств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поступление  на пищеблок продуктов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реализация готовой продукции по группам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уточный рацион выполнения норм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правила личной гигиены сотрудников п\блок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выполнение режима питани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lang w:eastAsia="ru-RU"/>
              </w:rPr>
              <w:t>- сервировка стол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lang w:eastAsia="ru-RU"/>
              </w:rPr>
              <w:t>- аппетит детей и их эмоциональное состояние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lang w:eastAsia="ru-RU"/>
              </w:rPr>
              <w:t>- общение педагога во время приема пищи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lang w:eastAsia="ru-RU"/>
              </w:rPr>
              <w:t>- распределение обязанностей между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Заведующая Подолянко С.И.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дсестра  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хоз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алабан Н.Н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Повар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олесова Г.А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мощники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 санитарного состояния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ы на оборудование и продукты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а на поставку продуктов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 бракеража готовой продукции; журнал регистрации температуры  холодильных камер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 (пищеблок,  медицинский кабинет); журнал антропометри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соблюдение питьевого режима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безопасность качества питьевой воды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гигиенические условия организации питье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мощники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журнал санитарного состояния групп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динамические наблюдения за состоянием здоровь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утренний фильтр (документация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наблюдения за состоянием ребенка в течении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едсестра 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фильтр (ясельные группы), документация групп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состояние здоровья дет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lang w:eastAsia="ru-RU"/>
              </w:rPr>
              <w:t>-</w:t>
            </w:r>
            <w:r>
              <w:rPr>
                <w:b/>
                <w:bCs/>
                <w:color w:val="000000"/>
                <w:sz w:val="32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комплексный осмотр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осмотр на педикулез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профилактика контактных гельминтозов (достаточность и маркировка инвентаря, наличие дезсредств, соблюдение графика гигиенической убо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д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ы здоровья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карты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 к ЛО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мероприятия на случай карантина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осмотр зева (цвет, наличие пятен, язвочек…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осмотр кожных покровов (голова, кожа груди, наличие сыпи,  ушибы, ссадины, расчесы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измер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д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нтинный журнал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 применения дезсредст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состояние одежды и обув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облюдение  требований к одежде в помещении и на прогулке в соответствии с температурой воздуха и возрасто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четная документация структурных подразделений (отчеты педагогов)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соблюдение двигательного режима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объем двигательной активности в течение дня, соответствие возрастным требованиям, разнообразие форм двигательной деятельности в режим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модель двигательного режи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осуществление системы закаливани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используемые 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невники закаливани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листы здоровь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организация прогулк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облюдение требований к организации прогулки: длительность, место проведения и травмобезопасность, одежда детей, организация двигательной активности, самочувствие дете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питьевой режим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одержание и состояние вынос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мощники воспитателей , 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ендарное планирование; циклограммы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режим д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проведение физкультурно-оздоровительных занятий с детьм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анитарно-гигиеническое  состояние места проведения занят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методика проведения занят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оответствие обуви и одежды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амочувств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 медико-педагогического контрол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журнал регистрации трав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проведение оздоровительных мероприятий в режиме дня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утренняя гимнастик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двигательная разминк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подвижные игры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портивные упражнени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гимнастика после с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индивидуальная работа по развитию ОВД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труд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организация дневного сна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анитарно-гигиеническое состояние помещени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подготовка детей ко сн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коррекция нарушений осанки во время сна (пассивная)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учет индивидуальных особенностей ребенк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гимнастика проб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мощники воспитателей , 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ы здоровь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режим д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организация физкультурно-оздоровительных праздников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анитарное состояние и безопасность оборудования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состояние дете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- формы организац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мощники воспитателей , 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тематический контроль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Организация двигательной деятельности детей»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Организация познавательной деятельности на прогу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тчетная документация структурных подраздел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0"/>
                <w:lang w:eastAsia="ru-RU"/>
              </w:rPr>
            </w:pPr>
            <w:r>
              <w:rPr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eastAsia="ru-RU"/>
              </w:rPr>
              <w:t>Материально-техническое обеспечение оздоровительной работы</w:t>
            </w:r>
            <w:r>
              <w:rPr>
                <w:b/>
                <w:bCs/>
                <w:color w:val="000000"/>
                <w:sz w:val="2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Дополнение оборудования участков речным песком для де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ай-ию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хоз           Балабан Н.Н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анитарная рубка кустарников, высадка саженцев, разбивка цве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ечение л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хоз           Балаба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бновление дорожных разметок на тротуаре.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Июн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вхоз           Балабан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lang w:eastAsia="ru-RU"/>
        </w:rPr>
        <w:t>Контроль и руководство</w:t>
      </w:r>
    </w:p>
    <w:tbl>
      <w:tblPr>
        <w:tblW w:w="9123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8"/>
        <w:gridCol w:w="2155"/>
      </w:tblGrid>
      <w:tr>
        <w:trPr>
          <w:trHeight w:val="346" w:hRule="atLeast"/>
        </w:trPr>
        <w:tc>
          <w:tcPr>
            <w:tcW w:w="6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806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нитарное состояние участка: проверка оборудования участка на соответствие гигиеническим требованиям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810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нитарно – гигиеническое состояние помещений: проведение генеральной и текущей уборки, соблюдение режима проветривания, наличие москитной сетки на окнах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1062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 – гигиеническое состояние оборудования, пищеблока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823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тьевой режим: безопасность и качество питьевой воды, соответствие санитарным нормам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886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стояние здоровья и физическое развитие детей: утренний прием детей, состояние детей в течение дня, комплексный.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900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стояние одежды и обуви: соблюдение требований к одежде в помещении и на прогулке в соответствии с температурой воздуха и возрастом детей.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262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вигательный режим: объем двигательной активности а течение дня, соответствие двигательного режима возрасту детей, разнообразие форм двигательной активности в течение дня.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775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 закаливания: воздушные ванны, дыхательная гимнастика, босохождение по траве .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844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554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изкультурные занятия: место проведения и его санитарно – гигиеническое состояние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1062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здоровительные мероприятия в режиме дня: утренняя гимнастика на улице, гимнастика после сна, двигательная разминка, индивидуальная работа, трудовая деятельность.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814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невной сон: санитарно – гигиеническое состояние помещения, учет индивидуальных особенностей детей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  <w:tr>
        <w:trPr>
          <w:trHeight w:val="1062" w:hRule="atLeast"/>
        </w:trPr>
        <w:tc>
          <w:tcPr>
            <w:tcW w:w="6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изкультурно – оздоровительные досуги: санитарное состояние оборудования и безопасности места проведения; содержание состояния выносного материала (по плану)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28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\с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жим организации жизни детей летом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жим  дня для группы раннего возраста (2-3года) на тёплый период года.                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28"/>
      </w:tblGrid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ем детей, осмотр, индивид.работа, спокойные игры, дид/ игры, взаимодействие с семьей, утренняя гимнастика (на участк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00 - 8.25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25 - 8.5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покойные  игры, подготовка к прогулке, прогулка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изкультурно – оздоровительная и эстетическая деятельность , наблюдение,  игры,  воздушные и солнечные процедуры,   самостоятельная  деятельнос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50 - 11.3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00 - 10.10</w:t>
            </w:r>
          </w:p>
        </w:tc>
      </w:tr>
      <w:tr>
        <w:trPr>
          <w:trHeight w:val="4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озвращение с прогулки, водные процедуры,  подготовка к обе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.30 - 11.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.40 - 1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невной сон с доступом свежего воздух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00 - 1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епенный подъем, гимнастика пробуждения, дорожка здоровья, воздушное контрастное закалива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00 - 15.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15 - 15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рогулке, прогулка: совместная деятельность воспитателя с детьми, игры, самостоятельная деятельность детей, беседы с родителями, уход дом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30  - 17.3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жим дня для младшей  группы (3-4 лет) на теплый  период года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2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ем детей, осмотр, индивид.работа, спокойные игры, дид/ игры, взаимодействие с семьей, утренняя гимнастика (на участк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00-8.25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25-8.45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гры детей, общение, подготовка к прогулк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45-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изкультурно – оздоровительная и эстетическая деятельность, наблюдения, игры, воздушные и солнечные процедуры, самостоятельная деятельнос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00-11.45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ой завтрак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10-10.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озвращение с прогулки,  водные процедуры, подготовка к обе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.45-1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00-12.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невной сон с доступом свежего воздух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30-1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епенный подъем, гимнастика пробуждения, дорожка здоровья, воздушное контрастное закалива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00-15.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олднику, уплотнённый полд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15-15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рогулке, прогулка:совместная деятельность воспитателя с детьми, игры, самостоятельная деятельность детей, беседы с родителями, уход дом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30-17.30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жим дня для средне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группы (4-5 лет) на теплый  период года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2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ем детей, осмотр, индивид.работа, спокойные игры, дид/ игры, взаимодействие с семьей, утренняя гимнастика (на участк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00-8.25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25-8.45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гры детей, общение, подготовка к прогулк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45-9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изкультурно – оздоровительная и эстетическая деятельность, наблюдения, игры, воздушные и солнечные процедуры, самостоятельная деятельнос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00-11.55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10-10.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озвращение с прогулки,  водные процедуры, подготовка к обед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.55-1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10-12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невной сон с доступом свежего воздух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35-15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епенный подъем, гимнастика пробуждения, дорожка здоровья, воздушное контрастное закалива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00-15.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олднику, уплотнённый полд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15-15.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рогулке, прогулка:совместная деятельность воспитателя с детьми, игры, самостоятельная деятельность детей, беседы с родителями, уход дом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30-17.3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жим дня для старшей группы (5- 6 лет) на теплый период года                                                                             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70"/>
      </w:tblGrid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ем детей, осмотр, индивид.работа, спокойные игры, дид/ игры, дежурство, взаимодействие с семьей, утренняя гимнас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00-8.30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к завтраку, завтра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30-8.5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амостоятельные  игры детей, подготовка к прогул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50-9.00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посредственно образовательная деятельность физкультурно – оздоровительного и эстетического цик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00-9.45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блюдение,  игры,  воздушные и солнечные процедуры,   самостоятельная  деятельност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45- 12.10</w:t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10-10.20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озвращение с прогулки, водные процедуры подготовка к обед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10-12.20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ед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20-12.35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невной сон с доступом свежего воздух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45-15.0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епенный подъем, гимнастика пробуждения, дорожка здоровья, воздушное контрастное закаливани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00-15.15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15-15.35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рогулке, прогулка: совместная деятельность воспитателя с детьми, игры, самостоятельная деятельность детей, беседы с родителями, уход дом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35-17.30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ежим дня для подготовительной группы (6  - 7лет) на теплый период года                                                                             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70"/>
      </w:tblGrid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ем детей на участке, осмотр, индивид.работа, спокойные игры, дид/ игры, дежурство, взаимодействие с семьей, утренняя гимнасти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00-8.30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к завтраку, завтра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30-8.50</w:t>
            </w:r>
          </w:p>
        </w:tc>
      </w:tr>
      <w:tr>
        <w:trPr>
          <w:trHeight w:val="3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амостоятельные  игры детей, подготовка к прогул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50-9.00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посредственно образовательная деятельность физкультурно – оздоровительного и эстетического цик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00-9.45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блюдение,  игры,  воздушные и солнечные процедуры,   самостоятельная  деятельност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45- 12.10</w:t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.10-10.20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озвращение с прогулки, водные процедуры подготовка к обед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25-12.35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ед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.35-12.50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невной сон с доступом свежего воздух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.00-15.0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степенный подъем, гимнастика пробуждения, дорожка здоровья, воздушное контрастное закаливани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00-15.15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15-15.35</w:t>
            </w:r>
          </w:p>
        </w:tc>
      </w:tr>
      <w:tr>
        <w:trPr>
          <w:trHeight w:val="2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дготовка к прогулке, прогулка: совместная деятельность воспитателя с детьми, игры, самостоятельная деятельность детей, беседы с родителями, уход домо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.35-17.30</w:t>
            </w:r>
          </w:p>
        </w:tc>
      </w:tr>
    </w:tbl>
    <w:p>
      <w:pPr>
        <w:pStyle w:val="Normal"/>
        <w:suppressAutoHyphens w:val="false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34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37555</wp:posOffset>
              </wp:positionH>
              <wp:positionV relativeFrom="page">
                <wp:posOffset>9984105</wp:posOffset>
              </wp:positionV>
              <wp:extent cx="146685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 xml:space="preserve">Страница 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 xml:space="preserve"> из 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5.95pt;mso-wrap-distance-left:9.05pt;mso-wrap-distance-right:9.05pt;mso-wrap-distance-top:0pt;mso-wrap-distance-bottom:0pt;margin-top:786.15pt;mso-position-vertical-relative:page;margin-left:459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t xml:space="preserve">Страница 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 xml:space="preserve"> из 59</w:t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837555</wp:posOffset>
              </wp:positionH>
              <wp:positionV relativeFrom="page">
                <wp:posOffset>9984105</wp:posOffset>
              </wp:positionV>
              <wp:extent cx="1466850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 xml:space="preserve">Страница 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 xml:space="preserve"> из 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5.95pt;mso-wrap-distance-left:9.05pt;mso-wrap-distance-right:9.05pt;mso-wrap-distance-top:0pt;mso-wrap-distance-bottom:0pt;margin-top:786.15pt;mso-position-vertical-relative:page;margin-left:459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t xml:space="preserve">Страница 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 xml:space="preserve"> из 59</w:t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2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29">
    <w:name w:val="c29"/>
    <w:basedOn w:val="1"/>
    <w:qFormat/>
    <w:rPr/>
  </w:style>
  <w:style w:type="character" w:styleId="C21c29c30">
    <w:name w:val="c21 c29 c30"/>
    <w:basedOn w:val="1"/>
    <w:qFormat/>
    <w:rPr/>
  </w:style>
  <w:style w:type="character" w:styleId="C16c5c25">
    <w:name w:val="c16 c5 c25"/>
    <w:basedOn w:val="1"/>
    <w:qFormat/>
    <w:rPr/>
  </w:style>
  <w:style w:type="character" w:styleId="C5c16">
    <w:name w:val="c5 c16"/>
    <w:basedOn w:val="1"/>
    <w:qFormat/>
    <w:rPr/>
  </w:style>
  <w:style w:type="character" w:styleId="C16c5">
    <w:name w:val="c16 c5"/>
    <w:basedOn w:val="1"/>
    <w:qFormat/>
    <w:rPr/>
  </w:style>
  <w:style w:type="character" w:styleId="C5">
    <w:name w:val="c5"/>
    <w:basedOn w:val="1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.ds3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5:00Z</dcterms:created>
  <dc:creator>Admin</dc:creator>
  <dc:description/>
  <dc:language>en-US</dc:language>
  <cp:lastModifiedBy>Kent</cp:lastModifiedBy>
  <cp:lastPrinted>2014-09-04T13:10:00Z</cp:lastPrinted>
  <dcterms:modified xsi:type="dcterms:W3CDTF">2014-11-03T15:45:00Z</dcterms:modified>
  <cp:revision>2</cp:revision>
  <dc:subject/>
  <dc:title/>
</cp:coreProperties>
</file>